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 xml:space="preserve">Надання згоди на розроблення детального плану територій  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регулювання містобудівної діяльності».</w:t>
            </w:r>
          </w:p>
          <w:p>
            <w:pPr>
              <w:pStyle w:val="Normal"/>
              <w:rPr/>
            </w:pPr>
            <w:r>
              <w:rPr/>
              <w:t>2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3.Наказ ЦОВВ від 16 листопада 2011 року №290 «Про затвердження Порядку розроблення містобудівної документації».</w:t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</w:t>
            </w:r>
            <w:r>
              <w:rPr>
                <w:rFonts w:eastAsia="Calibri"/>
                <w:b/>
                <w:color w:val="000000"/>
                <w:spacing w:val="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.</w:t>
            </w:r>
          </w:p>
          <w:p>
            <w:pPr>
              <w:pStyle w:val="Normal"/>
              <w:jc w:val="both"/>
              <w:rPr/>
            </w:pPr>
            <w:r>
              <w:rPr/>
              <w:t>2.Правовстановлюючі документи на розташовані на земельній ділянці об’єкти нерухомого майна.</w:t>
            </w:r>
          </w:p>
          <w:p>
            <w:pPr>
              <w:pStyle w:val="Normal"/>
              <w:jc w:val="both"/>
              <w:rPr/>
            </w:pPr>
            <w:r>
              <w:rPr/>
              <w:t>3.Згода на збір та обробку персональних даних суб’єкта звернення.</w:t>
            </w:r>
          </w:p>
          <w:p>
            <w:pPr>
              <w:pStyle w:val="Normal"/>
              <w:jc w:val="both"/>
              <w:rPr/>
            </w:pPr>
            <w:r>
              <w:rPr/>
              <w:t>4.Копії документів, які посвідчують особу для громадян та фізичних осіб – підприємців, уповноваженої особи (паспорт, ідентифікаційний код).</w:t>
            </w:r>
          </w:p>
          <w:p>
            <w:pPr>
              <w:pStyle w:val="Normal"/>
              <w:jc w:val="both"/>
              <w:rPr/>
            </w:pPr>
            <w:r>
              <w:rPr/>
              <w:t>5.Копія викопіювання місця розташування земельної ділянки.</w:t>
            </w:r>
          </w:p>
          <w:p>
            <w:pPr>
              <w:pStyle w:val="Normal"/>
              <w:jc w:val="both"/>
              <w:rPr/>
            </w:pPr>
            <w:r>
              <w:rPr/>
              <w:t>6.Копія довіреності, на підставі якої інтереси заявника представляє його уповноважена особа.</w:t>
            </w:r>
          </w:p>
          <w:p>
            <w:pPr>
              <w:pStyle w:val="Normal"/>
              <w:jc w:val="both"/>
              <w:rPr/>
            </w:pPr>
            <w:r>
              <w:rPr/>
              <w:t>7.Копія документа, що підтверджує розмір земельної діля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, юридична особа, фізична особа-підприєме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календарних д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ання неповного пакету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>-Невідповідність поданих документів вимогам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/>
              <w:t>-Виявлення в документах недостовірних відом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авчого коміт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</w:t>
            </w: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2056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 xml:space="preserve">Надання згоди на розроблення детального плану територій 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18"/>
        <w:gridCol w:w="2408"/>
        <w:gridCol w:w="1982"/>
        <w:gridCol w:w="19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йом документів, що подаються заявником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бо уповноваженою особо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належності паспортного документа особи, правильності заповнення заяви та наявності документів. Реєстрація вхідного пакета документ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есення інформації про подані документи до інформаційної систе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вхідного пакета документів сектору містобудування та комунальної власност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5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имання вхідного пакета документ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6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 документів вимогам чинного законодавства України, опрацювання документів та винесення проекту рішення на розгляд виконавчого коміте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ір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ликан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ідань комісії (1-2 тижні)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згляд проекту рішення на засіданні виконавчого комітету міської ради та прийняття відповідного ріш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вчи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іте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ехівської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нь проведення засідання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готовлення ріш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гом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бочих д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сля проведення засідання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писання ріш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ий гол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гом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бочих дні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сля проведення засідання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документів адміністратору ЦНАП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ої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несення інформації про результат надання адміністративної послуги до інформаційної систе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ідомлення заявника пр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римання результату адміністративної по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29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30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5-01-01T10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