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Надання кадастрової довідки з містобудівного кадастру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Постанова КМУ від 25 травня 2011 року №559 «Про містобудівний кадастр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(в довільній формі)</w:t>
            </w:r>
          </w:p>
          <w:p>
            <w:pPr>
              <w:pStyle w:val="Normal"/>
              <w:jc w:val="both"/>
              <w:rPr/>
            </w:pPr>
            <w:r>
              <w:rPr/>
              <w:t>2.Схема розташування земельної ділянки.</w:t>
            </w:r>
          </w:p>
          <w:p>
            <w:pPr>
              <w:pStyle w:val="Normal"/>
              <w:jc w:val="both"/>
              <w:rPr/>
            </w:pPr>
            <w:r>
              <w:rPr/>
              <w:t>3.Копія витягу з ЄДР (для ФОП), копії установчих документів для (для ЮО), копія документа, що посвідчує особу (для ФОП та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4.Копія технічного паспорта з планом приміщ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повний перелік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документів, що містять недостовірні відом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дання кадастрової довідки з містобудівного кадастру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наданні кадастрової довідки з містобудівного кадаст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30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кадастрової довідки з містобудівного кадастру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2126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і перевірка повноти пакету документів, які надав заявник, реєстрація справи щодо надання послуг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дсилання заяви з прикріпленими документами в електронному вигляді до завідувача сектору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пакету документів у паперовому вигляді до завідувача сектору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пакету документів, підготовка кадастрової довідки /відмови у наданні кадастрової дові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ідувач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ні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исання кадастрової довідки /відмови у наданні кадастрової дові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ідувач сектору містобудування та комунальної власності/сектор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есення інформації про виконання в систему, сканування кадастрової довідки /відмови у наданні кадастрової дові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ідувач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кадастрової довідки /відмови у наданні кадастрової довідки у паперовому вигляді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ідувач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ача заявнику кадастрової довідки/відмови у наданні кадастрової дові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