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копії містобудівних умов і обмежень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Копія документа, що посвідчує право власності на об’єкт нерухомого майна.</w:t>
            </w:r>
          </w:p>
          <w:p>
            <w:pPr>
              <w:pStyle w:val="Normal"/>
              <w:jc w:val="both"/>
              <w:rPr/>
            </w:pPr>
            <w:r>
              <w:rPr/>
              <w:t>3.Копія документів, що засвідчують право власності чи користування земельною ділянкою.</w:t>
            </w:r>
          </w:p>
          <w:p>
            <w:pPr>
              <w:pStyle w:val="Normal"/>
              <w:jc w:val="both"/>
              <w:rPr/>
            </w:pPr>
            <w:r>
              <w:rPr/>
              <w:t>4.Копія технічного паспорта об’єкту нерухом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тановлено законодав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я містобудівних умов та обмежень для проектування об'єкта будівниц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120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копії містобудівних умов і обмежень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80"/>
        <w:gridCol w:w="2552"/>
        <w:gridCol w:w="2126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йом і перевірка заяви і документів, які надав заявни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єстрація зая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заяви та формування містобудівних умов і обмежень.</w:t>
            </w:r>
            <w:r>
              <w:rPr/>
              <w:t xml:space="preserve"> </w:t>
            </w:r>
            <w:r>
              <w:rPr>
                <w:lang w:eastAsia="en-US"/>
              </w:rPr>
              <w:t>Підготовка та видача копії містобудівних умов і обмеж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д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0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0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 по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2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