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Надання містобудівних умов та обмежень забудови земельної ділянки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Наказ ЦОВВ від 31 травня 2017 року №135 «Про затвердження Порядку ведення реєстру містобудівних умов та обмежень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замовника (із зазначенням кадастрового номера земельної ділянки).</w:t>
            </w:r>
          </w:p>
          <w:p>
            <w:pPr>
              <w:pStyle w:val="Normal"/>
              <w:jc w:val="both"/>
              <w:rPr/>
            </w:pPr>
            <w:r>
              <w:rPr/>
              <w:t>2. Копія документа, що посвідчує право власності на об’єкт нерухомого майна, розташований на земельній ділянці (у разі, якщо право власності на об’єкт нерухомого майна не зареєстровано в Державному реєстрі речових прав на нерухоме майно), або згода його власника, засвідчена в установленому законодавством порядку (у разі здійснення реконструкції або реставрації).</w:t>
            </w:r>
          </w:p>
          <w:p>
            <w:pPr>
              <w:pStyle w:val="Normal"/>
              <w:jc w:val="both"/>
              <w:rPr/>
            </w:pPr>
            <w:r>
              <w:rPr/>
              <w:t>3. Копія документа, що посвідчує право власності чи користування земельною ділянкою, або копія договору суперфіцію (у разі, якщо речове право на земельну ділянку не зареєстровано в Державному реєстрі речових прав на нерухоме майно).</w:t>
            </w:r>
          </w:p>
          <w:p>
            <w:pPr>
              <w:pStyle w:val="Normal"/>
              <w:jc w:val="both"/>
              <w:rPr/>
            </w:pPr>
            <w:r>
              <w:rPr/>
              <w:t>4. Викопіювання з топографо-геодезичного плану М 1:2000.</w:t>
            </w:r>
          </w:p>
          <w:p>
            <w:pPr>
              <w:pStyle w:val="Normal"/>
              <w:jc w:val="both"/>
              <w:rPr/>
            </w:pPr>
            <w:r>
              <w:rPr/>
              <w:t>5. Містобудівний розрахунок, що визначає інвестиційні наміри замовника, який складається у довільній форм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обочих днів з дня реєстрації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відповідність намірів забудови вимогам містобудівної документації на місцевому рівні.</w:t>
            </w:r>
          </w:p>
          <w:p>
            <w:pPr>
              <w:pStyle w:val="Normal"/>
              <w:jc w:val="both"/>
              <w:rPr/>
            </w:pPr>
            <w:r>
              <w:rPr/>
              <w:t>-Неподання необхідних для прийняття рішення про надання містобудівних умов та обмежень.</w:t>
            </w:r>
          </w:p>
          <w:p>
            <w:pPr>
              <w:pStyle w:val="Normal"/>
              <w:jc w:val="both"/>
              <w:rPr/>
            </w:pPr>
            <w:r>
              <w:rPr/>
              <w:t>-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дання містобудівних умов та обмежень забудови земельної ділянки.</w:t>
            </w:r>
          </w:p>
          <w:p>
            <w:pPr>
              <w:pStyle w:val="Normal"/>
              <w:jc w:val="both"/>
              <w:rPr/>
            </w:pPr>
            <w:r>
              <w:rPr/>
              <w:t>-Лист з обґрунтуванням підстав відмови у видачі містобудівних умов та обмежень забудови земельної діля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0158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містобудівних умов та обмежень забудови земельної ділянки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2"/>
        <w:gridCol w:w="2268"/>
        <w:gridCol w:w="2126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35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документів, що подаються заявником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бо уповноваженою особою для отримання містобудівних умов та обмежень. Перевірк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ежності паспортного документа особи, правильності заповнення заяви та наявності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ументів, необхідних для отримання містобудівних умов та обме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у наданн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ив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уг (ЦН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у документів уповноваженому органу сектору містобудування та комунальної власності (робочому орг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ірка інформації, що міститься в наданих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х на відповідність вимогам діюч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заяви з пакетом документів робочим органом. Підготовка містобудівних умов та обмежень, або обґрунтованої відмови. Підписання містобудівних умов та обмежень. Реєстрація містобудівних умов та обмежень з наказом про їх затвердження в журналі реєстрації містобудівних умов та обмежень та наказів. Оформлення містобудівних умов та обмежень в паперовій фор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д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 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отримання результату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10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1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08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