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Оформлення паспорта прив’язки тимчасової споруди для провадження підприємницької діяльності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Наказ ЦОВВ від 21 жовтня 2011 року №244 «Про затвердження Порядку розміщення тимчасових споруд для провадження підприємницької діяльності»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е звернення фізичної особи,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>2.Схема розміщення тимчасової споруди.</w:t>
            </w:r>
          </w:p>
          <w:p>
            <w:pPr>
              <w:pStyle w:val="Normal"/>
              <w:jc w:val="both"/>
              <w:rPr/>
            </w:pPr>
            <w:r>
              <w:rPr/>
              <w:t>3. Ескізи фасадів тимчасової споруди у кольорі М 1:50 (для стаціонарних тимчасових споруд).</w:t>
            </w:r>
          </w:p>
          <w:p>
            <w:pPr>
              <w:pStyle w:val="Normal"/>
              <w:jc w:val="both"/>
              <w:rPr/>
            </w:pPr>
            <w:r>
              <w:rPr/>
              <w:t>4. Технічні умови щодо інженерного забезпечення (за наявності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особо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0 робочих днів з дня реєстрації зая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ання недостовірних відомостей.</w:t>
            </w:r>
          </w:p>
          <w:p>
            <w:pPr>
              <w:pStyle w:val="Normal"/>
              <w:jc w:val="both"/>
              <w:rPr/>
            </w:pPr>
            <w:r>
              <w:rPr/>
              <w:t>-Подання неповного пакета документ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аспорт прив'язки тимчасової споруди.</w:t>
            </w:r>
          </w:p>
          <w:p>
            <w:pPr>
              <w:pStyle w:val="Normal"/>
              <w:jc w:val="both"/>
              <w:rPr/>
            </w:pPr>
            <w:r>
              <w:rPr/>
              <w:t>-Відмова у оформленні паспорта прив’язки тимчасової споруди для провадження підприємницької діяльності.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190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Оформлення паспорта прив’язки тимчасової споруди для провадження підприємницької діяльності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7"/>
        <w:gridCol w:w="2126"/>
        <w:gridCol w:w="1985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няття заяви про оформлення паспорта прив’язки тимчасової споруди для провадження підприємницької діяльності, 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акож документів, необхідних для надання послуги проведення, повідомлення зая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тру надання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ивних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уг (ЦН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ередача вхідного пакета документів суб’єкту надання адміністративної послуги (робочому органу), до компетенції якого належить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итання прийняття рішення у спра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цівни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бочого орг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ацювання вхідного пакета документів та оформлення паспорта прив’язки тимчасової споруди для провадження підприємницької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іяльності або надання відмови в оформленні паспорта прив'язки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повідальний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цівни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бочого орг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4 дні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повідальний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цівни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бочого орг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6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ача документів заяв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