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Погодження місця розташування тимчасової споруд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ровадження підприємницької діяльності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Закон України «Про місцеве самоврядування в Україні».</w:t>
            </w:r>
          </w:p>
          <w:p>
            <w:pPr>
              <w:pStyle w:val="Normal"/>
              <w:rPr/>
            </w:pPr>
            <w:r>
              <w:rPr/>
              <w:t>3.Закон України «Про благоустрій населених пунктів».</w:t>
            </w:r>
          </w:p>
          <w:p>
            <w:pPr>
              <w:pStyle w:val="Normal"/>
              <w:rPr/>
            </w:pPr>
            <w:r>
              <w:rPr/>
              <w:t>4.Закон України «Про адміністративні послуги».</w:t>
            </w:r>
          </w:p>
          <w:p>
            <w:pPr>
              <w:pStyle w:val="Normal"/>
              <w:rPr/>
            </w:pPr>
            <w:r>
              <w:rPr/>
              <w:t>5.Закон України «Про захист персональних даних».</w:t>
            </w:r>
          </w:p>
          <w:p>
            <w:pPr>
              <w:pStyle w:val="Normal"/>
              <w:rPr/>
            </w:pPr>
            <w:r>
              <w:rPr/>
              <w:t>6.Наказ Міністерства регіонального розвитку,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.</w:t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(клопотання) одержувача адміністративної послу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на ім’я завідувача сектору містобудування та комунальної власності про погодження місця розташування на розміщення тимчасових споруд для провадження підприємницьк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2.Графічні матеріали із зазначенням бажаного місця розташування ТС, виконані замовником у довільній формі на топографо-геодезичній основі М 1:500 кресленнями контурів ТС з прив’язкою до місцевості.</w:t>
            </w:r>
          </w:p>
          <w:p>
            <w:pPr>
              <w:pStyle w:val="Normal"/>
              <w:jc w:val="both"/>
              <w:rPr/>
            </w:pPr>
            <w:r>
              <w:rPr/>
              <w:t>3.Реквізити замовника (найменування/прізвище, ім’я та по батькові (за наявності) /місцезнаходження ТС/ контактна інформація) та напрям підприємницької діяльн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з повним пакетом документів подається власником (співвласниками) особисто або через представника за нотаріально завіреною довіреністю (з пред’явленням документів, які засвідчують особу представник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відомість намірів щодо місця розташування ТС містобудівній документації, будівельним нормам.</w:t>
            </w:r>
          </w:p>
          <w:p>
            <w:pPr>
              <w:pStyle w:val="Normal"/>
              <w:jc w:val="both"/>
              <w:rPr/>
            </w:pPr>
            <w:r>
              <w:rPr/>
              <w:t>-Подання неповного пакету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-Подання недостовірних даних.</w:t>
            </w:r>
          </w:p>
          <w:p>
            <w:pPr>
              <w:pStyle w:val="Normal"/>
              <w:jc w:val="both"/>
              <w:rPr/>
            </w:pPr>
            <w:r>
              <w:rPr/>
              <w:t>-Неможливість встановлення тимчасової споруди через наявні обмеження.</w:t>
            </w:r>
          </w:p>
          <w:p>
            <w:pPr>
              <w:pStyle w:val="Normal"/>
              <w:jc w:val="both"/>
              <w:rPr/>
            </w:pPr>
            <w:r>
              <w:rPr/>
              <w:t>-Підтверджуючі документи про провадження підприємницької діяльн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погодження/відмови місця розташування Т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ня результату – особисто (у тому числі уповноваженим представником суб’єкта звернення ) у ЦНАП або у спосіб, передбачений законодавством України і прийнятий для суб’єкта звернення.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римі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2057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Погодження місця розташування тимчасової споруди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для провадження підприємницької діяльності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13"/>
        <w:gridCol w:w="2410"/>
        <w:gridCol w:w="2551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вірка та прийом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ів, реєстраці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 та видача опис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нику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пакету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кументів заявника на розгл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гл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ий г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ні</w:t>
            </w:r>
          </w:p>
        </w:tc>
      </w:tr>
      <w:tr>
        <w:trPr>
          <w:trHeight w:val="14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гляд на засідан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вчий    комітет   Радехівської  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днів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готовка рішенн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конавчого комі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руючи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вчо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ітет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дехівської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ої рад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дн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ача листа про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годження місця розташування тимчасової споруди для здійснення підприємницької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29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10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