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Погодження паспорта опорядження фасаду будівлі (споруди)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</w:tc>
      </w:tr>
      <w:tr>
        <w:trPr>
          <w:trHeight w:val="1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Закон України «Про місцеве самоврядування в Україні».</w:t>
            </w:r>
          </w:p>
          <w:p>
            <w:pPr>
              <w:pStyle w:val="Normal"/>
              <w:rPr/>
            </w:pPr>
            <w:r>
              <w:rPr/>
              <w:t>3.Закон України «Про архітектурну діяльність».</w:t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на погодження паспорту опорядження фасадів будівлі.</w:t>
            </w:r>
          </w:p>
          <w:p>
            <w:pPr>
              <w:pStyle w:val="Normal"/>
              <w:jc w:val="both"/>
              <w:rPr/>
            </w:pPr>
            <w:r>
              <w:rPr/>
              <w:t>2.Паспорт опорядження фасаду.</w:t>
            </w:r>
          </w:p>
          <w:p>
            <w:pPr>
              <w:pStyle w:val="Normal"/>
              <w:jc w:val="both"/>
              <w:rPr/>
            </w:pPr>
            <w:r>
              <w:rPr/>
              <w:t>3.Копія документа, який підтверджує володіння чи користування приміщенням або об’єктом в цілому (для існуючих будинкі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, фізична особа-підприєм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тановлено законодав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годжений паспорт опорядження фасаду.</w:t>
            </w:r>
          </w:p>
          <w:p>
            <w:pPr>
              <w:pStyle w:val="Normal"/>
              <w:jc w:val="both"/>
              <w:rPr/>
            </w:pPr>
            <w:r>
              <w:rPr/>
              <w:t>-Відмова у наданні адміністративної послу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римі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2055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Погодження паспорта опорядження фасаду будівлі (споруди)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2"/>
        <w:gridCol w:w="2268"/>
        <w:gridCol w:w="2268"/>
        <w:gridCol w:w="18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і перевірка заяви і документів, які надав заявник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згляд заяви, перевірка написання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заяви та пакету документів до сектору містобудування та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14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згляд документації і заяви, оцінка впливу на навколишнє середовище. Погодження або відмова у наданні паспорта опорядження фасаду будівлі (спору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днів</w:t>
            </w:r>
          </w:p>
        </w:tc>
      </w:tr>
      <w:tr>
        <w:trPr>
          <w:trHeight w:val="13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13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13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 отримання результату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22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10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