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Продовження строку дії паспорта прив’язки тимчасової споруди для провадження підприємницької діяльності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21 жовтня 2011 року №244 «Про затвердження Порядку розміщення тимчасових споруд для провадження підприємницької діяльності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е звернення фізичної особи,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а про видачу дубліката.</w:t>
            </w:r>
          </w:p>
          <w:p>
            <w:pPr>
              <w:pStyle w:val="Normal"/>
              <w:rPr/>
            </w:pPr>
            <w:r>
              <w:rPr/>
              <w:t>2.Існуючий паспорт прив'язки (оригіна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0 робочих днів з дня реєстрації зая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неповного пакета документів та подання недостовірних відом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аспорт прив’язки тимчасової споруди для впровадження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продовженні терміну дії паспорта прив’язки тимчасової споруди для провадження підприємницької діяльності.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93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одовження строку дії паспорта прив’язки тимчасової споруди для провадження підприємницької діяльност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2551"/>
        <w:gridCol w:w="1985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няття заяви про продовження паспор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в’язки тимчасової споруди для провадження підприємницької діяльності, 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акож документів, необхідних для надання послуги; повідомлення заявника пр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ієнтовний 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есення інформації про подані документи до інформаційної 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ектору містобудування та комунальної власності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працювання вхідного пакету документів та продовження паспорта прив'язки тимчасової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поруди для провадження підприємницької діяльності або надання обґрунтованої відмови у продовженні паспорта прив'язки 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іністратор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овідомлення заявника про  отримання результату адміністративної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