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Продовження строку оренди нежитлових приміщень міської комунальної власності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оренду державного та комунального майна».</w:t>
            </w:r>
          </w:p>
          <w:p>
            <w:pPr>
              <w:pStyle w:val="Normal"/>
              <w:rPr/>
            </w:pPr>
            <w:r>
              <w:rPr/>
              <w:t>2.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  <w:t>3.Постанова КМУ від 03 червня 2020 року №483 «Деякі питання оренди державного та комунального май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орендаря про продовження строку оренди.</w:t>
            </w:r>
          </w:p>
          <w:p>
            <w:pPr>
              <w:pStyle w:val="Normal"/>
              <w:jc w:val="both"/>
              <w:rPr/>
            </w:pPr>
            <w:r>
              <w:rPr/>
              <w:t>2.Оригінал договору оренди, що підлягає продовженню.</w:t>
            </w:r>
          </w:p>
          <w:p>
            <w:pPr>
              <w:pStyle w:val="Normal"/>
              <w:jc w:val="both"/>
              <w:rPr/>
            </w:pPr>
            <w:r>
              <w:rPr/>
              <w:t>3.Документи, що підтверджують виконання орендарем своїх зобов'язань за попереднім договором оренди (у разі необхідності).</w:t>
            </w:r>
          </w:p>
          <w:p>
            <w:pPr>
              <w:pStyle w:val="Normal"/>
              <w:jc w:val="both"/>
              <w:rPr/>
            </w:pPr>
            <w:r>
              <w:rPr/>
              <w:t>4.Оцінка стану приміщення (за потреби).</w:t>
            </w:r>
          </w:p>
          <w:p>
            <w:pPr>
              <w:pStyle w:val="Normal"/>
              <w:jc w:val="both"/>
              <w:rPr/>
            </w:pPr>
            <w:r>
              <w:rPr/>
              <w:t>5.Звіт про використання приміщення (за період оренд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иявлення невідповідності поданих документів вимогам законодавства.</w:t>
            </w:r>
          </w:p>
          <w:p>
            <w:pPr>
              <w:pStyle w:val="Normal"/>
              <w:jc w:val="both"/>
              <w:rPr/>
            </w:pPr>
            <w:r>
              <w:rPr/>
              <w:t>-Подання не у повному обсязі встановленого переліку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-Подання документів, що містять недостовірні відом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або витяг з рішення виконавчого комітету (у разі передачі в оренду нерухомого майна на строк менше 5 рокі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381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Продовження строку оренди нежитлових приміщень міської комунальної власності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4"/>
        <w:gridCol w:w="2409"/>
        <w:gridCol w:w="1985"/>
        <w:gridCol w:w="1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заяви заявника на продовження строку оренди нежитлового приміщення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вірка правильності заповнення заяви 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явності документів. Реєстрація зая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а документів сектору містобудування та комунальної влас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згляд пакету документів, прийняття рішення про продовження строку оренди або відмову.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еєстрація угоди (у разі необхідності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0 днів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ладання і підписання додаткової угоди до договору оренди, що зазначає новий строк орен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кінцевого результату адміністратору ЦНАПу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 отримання результату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8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0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