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84734037"/>
      <w:bookmarkStart w:id="12" w:name="_Hlk124842043"/>
      <w:bookmarkEnd w:id="11"/>
      <w:bookmarkEnd w:id="12"/>
      <w:r>
        <w:rPr>
          <w:b/>
          <w:sz w:val="28"/>
          <w:szCs w:val="28"/>
          <w:u w:val="single"/>
        </w:rPr>
        <w:t xml:space="preserve">Рішення про внесення змін до детального плану території  </w:t>
      </w:r>
    </w:p>
    <w:p>
      <w:pPr>
        <w:pStyle w:val="Style16"/>
        <w:rPr/>
      </w:pPr>
      <w:bookmarkStart w:id="13" w:name="_Hlk184734037"/>
      <w:bookmarkEnd w:id="13"/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24842043"/>
      <w:bookmarkStart w:id="15" w:name="_Hlk124842043"/>
      <w:bookmarkEnd w:id="15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Наказ ЦОВВ від 16 листопада 2011 року №260 «Про затвердження Порядку розроблення містобудівної документації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/>
              <w:t>2.Оригінал детального плану території.</w:t>
            </w:r>
          </w:p>
          <w:p>
            <w:pPr>
              <w:pStyle w:val="Normal"/>
              <w:jc w:val="both"/>
              <w:rPr/>
            </w:pPr>
            <w:r>
              <w:rPr/>
              <w:t>3.Копія правовстановлюючих документів юридичної особи, або документи що посвідчують особу (для фіз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4.Протокол засідання містобудівної раді при архітектурі, щодо розгляду детального плану території та лист виправлення зауважень, за необхідності.</w:t>
            </w:r>
          </w:p>
          <w:p>
            <w:pPr>
              <w:pStyle w:val="Normal"/>
              <w:jc w:val="both"/>
              <w:rPr/>
            </w:pPr>
            <w:r>
              <w:rPr/>
              <w:t>5.У разі подання заяви суб'єктом звернення: документ, що посвідчує особу заявника (оригінал пред'являється), копія надається; копія реєстраційного номера облікової картки платника податка заявника згідно з Державним реєстром фізичних осіб платників податків.</w:t>
            </w:r>
          </w:p>
          <w:p>
            <w:pPr>
              <w:pStyle w:val="Normal"/>
              <w:jc w:val="both"/>
              <w:rPr/>
            </w:pPr>
            <w:r>
              <w:rPr/>
              <w:t>6.У разі подання заяви уповноваженою особою: документ, що посвідчує особу заявника (оригінал пред'являється), копія надається; копія реєстраційного номера облікової картки платника податку заявника згідно з Державним реєстром фізичних осіб- платників; документ, що підтверджує її повноваження (оригінал пред'являється, копія надаєть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відповідність містобудівній документації (генеральному плану).</w:t>
            </w:r>
          </w:p>
          <w:p>
            <w:pPr>
              <w:pStyle w:val="Normal"/>
              <w:jc w:val="both"/>
              <w:rPr/>
            </w:pPr>
            <w:r>
              <w:rPr/>
              <w:t>-Неповний перелік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Подання документів, що містять недостовірні відом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ішення сесії про затвердження змін до детального плану території.</w:t>
            </w:r>
          </w:p>
          <w:p>
            <w:pPr>
              <w:pStyle w:val="Normal"/>
              <w:jc w:val="both"/>
              <w:rPr/>
            </w:pPr>
            <w:r>
              <w:rPr/>
              <w:t>-Відмова у затвердження змін до детального плану території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 xml:space="preserve">Радехівської міської ради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2191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 xml:space="preserve">Рішення про внесення змін до детального плану території  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8"/>
        <w:gridCol w:w="2267"/>
        <w:gridCol w:w="2124"/>
        <w:gridCol w:w="18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йом документів, що подаються заявником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 уповноваженою осо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6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ірка належності паспортного докумен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особи, правильності заповнення заяви 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явності документів. Реєстрація вхідног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кета документ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ектору містобудування та комунальної власнос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 документів вимогам чинного законодавства України, опрацювання документів та винесення проекту рішення на розгляд виконавчого коміт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ір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икан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ідань комісії (1-2 тижні)</w:t>
            </w:r>
          </w:p>
        </w:tc>
      </w:tr>
      <w:tr>
        <w:trPr>
          <w:trHeight w:val="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 проекту рішення на засіданні виконавчого комітету міської ради та прийняття відповідного ріше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ч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іте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ехівської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нь проведення засідання</w:t>
            </w:r>
          </w:p>
        </w:tc>
      </w:tr>
      <w:tr>
        <w:trPr>
          <w:trHeight w:val="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готовлення ріше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гом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бочих д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сля проведення засідання</w:t>
            </w:r>
          </w:p>
        </w:tc>
      </w:tr>
      <w:tr>
        <w:trPr>
          <w:trHeight w:val="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исання ріше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ий голо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гом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бочих д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сля проведення засідання</w:t>
            </w:r>
          </w:p>
        </w:tc>
      </w:tr>
      <w:tr>
        <w:trPr>
          <w:trHeight w:val="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Внесення інформації про результат надання адміністративної послуги до інформаційної систе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результату адміністративної по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29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1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