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Радехівського міського  голови № від ___.____.2024 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51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Надання висновку про доцільність (недоцільність) поновлення батьківських прав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ектор «Служба у справах дітей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(найменування суб’єкта  надання  послуг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висновку про доцільність (недоцільність) поновлення батьківських прав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який надає послуг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я з питань захисту прав дит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адехівської міської ради Льв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одання документів та отримання результ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, інформація щодо режиму роботи Центру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дання адміністративних послуг Радехівської міської ради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00,пр.Відродження,3,м.Радех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ептиць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у,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, вівторок,середа  з 9.00 до 18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9.00 по 20.00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 з 09.00 по 16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з 09.00 год. по 13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іля- вихідн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необхі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кументів,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их та спосіб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ява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Копія документа, яким встановлено опіку чи піклування та призначено опікуна (піклувальника) або влаштовано дитину до дитячого закла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Копії паспортів заявників (стор.1, 2, 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Копія свідоцтва про народження дити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. Характеристика батьків дитини з місця праці та прожива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 Довідка про доходи батьк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 Копії документів, підтверджуючих наявність житла у батьк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8. Довідка про склад сім’ї батькі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Довідка з місця навчання дити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 Характеристика дитини з місця навч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1. Інші документи, які підтверджують зникнення обставин щодо неможливості виконання батьками своїх обов’язк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(підстава, розмір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ізити для оплати в раз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надання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ні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30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Виконавчого комітету Радехівської міської ради Львівської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як орг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ки та піклування,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висновків про доці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доцільність) позбавлення батьківсь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, відібрання дитини від батьк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начення місця проживання дитин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у участі батьків у вихованні дитин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елення дитини, зняття дитини 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єстрації місця проживання, виз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ини такою, що втратила 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стування житловим приміщенн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іб о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у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уповноваженою особою,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юють надання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 «Про охорону дитин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ого кодекс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підстав для від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данні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достовірна інформація, зазначен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умен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рга на дії (бездіяльність) посадових осіб подається одержув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керів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карження дій (бездіяльності), рішень адміністративного орган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у, який приймає рішення про надання послуги, здійснює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тягом 10 днів, після отримання відповідного рішенн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Степан КОХАНЧУК</w:t>
      </w:r>
    </w:p>
    <w:p>
      <w:pPr>
        <w:pStyle w:val="Normal1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порядженням Радехівського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го  голови № від ___.____.2024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ічна картка 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2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адання висновку про доцільність (недоцільність) поновлення батьківських пр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зва адміністративної послуг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ектор «Служба у справах ді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йменування суб’єкта  надання  послуг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висновку про доцільність (недоцільність) поновлення батьківських пра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90"/>
        <w:gridCol w:w="1559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Етап опрацю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ом заяви та документів від одержувачів адміністративної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документів, поданих одержувачем адміністративної послуги для розгляду на засіданні комісії з питань захисту прав дити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несення питання на розгляд комісії з питань захисту прав дити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ння або відмова у наданні адміністративної послуги із зазначенням причин такої відмо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підготовка проекту розпорядження адміністрації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дача одержувачу адміністративної послуги копії розпорядження адміністрації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сектору «Служби у справах дітей» Радехівської міської ради Львівської обла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«Служби у справах дітей» Радехівської міської ради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дання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 xml:space="preserve"> Сектор «Служба у справах діт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 з  питань захисту прав дит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«Служба у справах ді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надання адміністративних по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 Степан КОХАНЧ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3:00Z</dcterms:created>
  <dc:creator>ckccd</dc:creator>
  <dc:description/>
  <cp:keywords/>
  <dc:language>en-US</dc:language>
  <cp:lastModifiedBy>acer</cp:lastModifiedBy>
  <cp:lastPrinted>2019-01-09T15:35:00Z</cp:lastPrinted>
  <dcterms:modified xsi:type="dcterms:W3CDTF">2025-01-02T09:14:00Z</dcterms:modified>
  <cp:revision>42</cp:revision>
  <dc:subject/>
  <dc:title/>
</cp:coreProperties>
</file>