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порядженням Радехівського міського  голови № від ___.____.2024 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А КАРТК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ОЇ ПОСЛУГИ №152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Надання висновку щодо цільового витрачання аліментів на дитину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(назва адміністративної послуги)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Сектор «Служба у справах дітей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(найменування суб’єкта  надання  послуг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81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дання висновку щодо цільового витрачання аліментів на дитину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, який надає послуг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у справах діт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місія з питань захисту прав дити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адехівської міської ради Львівс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ісце подання документів та отримання результат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луги, інформація щодо режиму роботи Центру надання адміністративної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нтр надання адміністративних послуг Радехівської міської ради  Львівської област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0200,пр.Відродження,3,м.Радехів,Шептицького району,  Львівської област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неділок, вівторок,середа  з 9.00 до 18.00 год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 з 09.00 по 20.00 го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  з 09.00 по 16.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ота з 09.00 год. по 13.00 год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обідньої перерв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іля- вихідний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ерелік необхід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документів, вим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их та спосіб под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Заява платника аліменті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Розрахунок заборгованості зі спла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ліментів за останні 12 місяці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Відомості про місце прожив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тримувача аліменті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Договір між батьками про спл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ліментів на дитину за домовленіст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тьків дитини, та копії інших документів, щ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тверджують сплату аліментів на дитину та ї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мір (у разі якщо аліменти на дитин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плачуються не за рішенням суду)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Розрахунок заборгованості зі спла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ліментів за період, що минув з да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ведення попереднього інспекцій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відування (у разі повторного впродов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ку звернення платника аліментів із заявою про проведення інспекцій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відуванн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лата (підстава, розмір 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візити для оплати в раз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ності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зоплат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мін надання послуг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ні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гом 30 дн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ист Радехівської міської ради із завіреною в установленому чинним законодавством порядку копією висновку за результатами інспекційного відвідування щодо цільового витрачання аліментів на дитин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мова платнику аліментів у проведенн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спекційного відвідування одержувач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імент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іб отрим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у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о, уповноваженою особою, пошт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лік норма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вих документів, щ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юють надання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аз Міністерства соціальної полі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твердження Порядку здійсн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ами опіки та піклування контролю з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ільовим витрачанням аліментів 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тину» від 15.11.2018 №17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лік підстав для відмов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 наданні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повний перелік документів, наявні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боргованості зі сплати алімент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орядок оскарження дій (бездіяльності) і прийнятих рішень, що здійснені при наданні адміністративної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рга на дії (бездіяльність) посадових осіб подається одержуваче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уг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їх керівни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карження дій (бездіяльності), рішень адміністративного органу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у, який приймає рішення про надання послуги, здійснюєть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овому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протягом 10 днів, після отримання відповідного рішення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голова                                                                  Степан КОХАНЧУК</w:t>
      </w:r>
    </w:p>
    <w:p>
      <w:pPr>
        <w:pStyle w:val="Normal1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/>
          <w:b/>
          <w:bCs/>
          <w:sz w:val="24"/>
          <w:szCs w:val="24"/>
          <w:lang w:val="uk-UA" w:eastAsia="ru-RU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О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зпорядженням Радехівського 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ого  голови № від ___.____.2024 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ологічна картка 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128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іністративної по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Надання висновку щодо цільового витрачання аліментів на дитину (назва адміністративної послуг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Сектор «Служба у справах дітей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(найменування суб’єкта  надання  послуг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йняття рішення про способи участі у вихованні дитини та спілкуванні з нею того з батьків, хто проживає окрем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2190"/>
        <w:gridCol w:w="1559"/>
        <w:gridCol w:w="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тап опрацюванн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ерн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а посадова ос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ктурні підрозділи, відповідальні за е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>
          <w:trHeight w:val="2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ийом заяви та документів від одержувачів адміністративної послуг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- надання або відмова у наданні адміністративної послуги із зазначенням причин такої відмов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ідготовка листа Радехівської міської ради та висновку за результатами інспекційноговідвідування щодо цільового витрачання аліментів на дитин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пособи отримання відповід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езультату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обисто, через представника 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дача одержувачу адміністративної послуги листа Радехівської міської р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з завіреною в установленому чинним законодавством порядку копією висновку за результатами інспекційного відвідування щодо цільового витрачання аліментів на дити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спеціаліст сектору «Служби у справах дітей» Радехівської міської ради Львівської област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ідувач сектору «Служби у справах дітей» Радехівської міської ради Льв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дання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 xml:space="preserve"> Сектор «Служба у справах дітей»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ктор «Служба у справах діт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 надання адміністративних послу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 дні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іський голова                                                                 Степан КОХАНЧУК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53:00Z</dcterms:created>
  <dc:creator>ckccd</dc:creator>
  <dc:description/>
  <cp:keywords/>
  <dc:language>en-US</dc:language>
  <cp:lastModifiedBy>acer</cp:lastModifiedBy>
  <cp:lastPrinted>2019-01-09T15:35:00Z</cp:lastPrinted>
  <dcterms:modified xsi:type="dcterms:W3CDTF">2025-01-02T09:15:00Z</dcterms:modified>
  <cp:revision>45</cp:revision>
  <dc:subject/>
  <dc:title/>
</cp:coreProperties>
</file>