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м Радехівського міського  голови № від ___.____.2024 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148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Надання статусу дитини-сироти або дитини, позбавленої батьківського піклування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(назва адміністративної послуги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ектор «Служба у справах дітей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(найменування суб’єкта  надання  послуг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ня статусу дитини-сироти або дитини, позбавленої батьківського піклування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, який надає послуг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у справах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ісія з питань захисту прав дит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адехівської міської ради Льві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подання документів та отримання результ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, інформація щодо режиму роботи Центру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адання адміністративних послуг Радехівської міської ради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00,пр.Відродження,3,м.Радех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ептиць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у,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, вівторок,середа  з 9.00 до 18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з 09.00 по 20.00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 з 09.00 по 16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з 09.00 год. по 13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іля- вихідн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необхі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окументів, вим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их та спосіб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Повідомлення про дитину, я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илась без батьківського піклува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Копія свідоцтва про народження дити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Документи, що засвідчують обстави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яких дитина залишилась бе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тьківського піклува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опії свідоцтва про смерть батьк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свідоцтво про смерть батьків, вид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ом реєстрації актів цивільного ст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оголошення їх судом померл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рішення суду про позбавл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тьківських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рішення суду про відібрання дітей ві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тьків без позбавлення батьківських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рішення суду про визнання батьк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вісно відсутні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рішення суду про визнання батьк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дієздатн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вирок суду про відбування покар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тьків в місцях позбавлення вол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хвала слідчого судді (суду) про трим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 вартою батьків під час здійсн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мінального правопорушен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хвала суду або довідка орган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ціональної поліції про розшук батьків 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сть відомостей про ї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цезнаходжен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висновок лікарсько-консультативно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ісії закладу охорони здоров’я п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ь у батьків тривалої хвороби, я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шкоджає їм виконувати батьківськ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ов’яз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акт за формою, затвердженою МОЗ і МВ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дітей підкинутих, батьки яких невідомі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инутим в пологовому будинку, інш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ладі охорони здоров’я або я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мовились забрати батьки, інші родич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акт, складений службою у справах дітей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овідною формою про батьків, які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ють свої обов’язки з виховання 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римання дитини з причин перебування ї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 територіях, які розташовані в район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воєнних (бойових) дій або як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бувають в тимчасовій окупації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точенні, блокуванні/ тимчас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упованій територ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витяг з Єдиного реєстру осіб, зникл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вісти за особливих обставин (до почат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його функціонування витяг з Єди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єстру досудових розслідувань п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бування батьків у розшуку, як зникл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вісти за особливих обставин або визнан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кими, що зникли безвісти за особлив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став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довідка державного підприємства, на я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ладено функції Наці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йного бюро відповідно до Зак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раїни «Про оборону України»,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ою, встановленою Мінреінтег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те, що батьки дітей 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йськовополоненими (перебувають 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лоні держави-агрес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довідка державного підприємства, на я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ладено функції Наці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йного бюро відповідно до Зак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раїни «Про оборону України»,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ою, встановленою Мінреінтег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те, що батьки дітей позбавлен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обистої свободи (затримані, взяті 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ручники) органами влади держави-агресора (окупаційних адміністрацій 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бройних формуван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інформація територіального органу ДМ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розшук батьків або інших закон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едставників і відсутність відомостей п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х місцезнаходження (діти, розлучені і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У випадку, якщо мати є одиноко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ається довідка, видана орга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єстрації актів цивільного стану за місц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єстрації народження дитини про те, щ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омості про батька внесені за вказівко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тері відповідно до статті 135 Сімей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дексу Украї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(підстава, розмір 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ізити для оплати в раз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надання по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ні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30 дн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Виконавчого комітету Радехівської міської ради Львівської обла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як орг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іки та піклування, про про н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у дитини-сироти або дитин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бавленої батьківського пікл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іб отрим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у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, уповноваженою особою,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их документів, щ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юють надання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адження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іки та піклування діяльності, пов’язано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з захистом прав дитини, затвердже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ою Кабінету Міністрів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24.09.2008 №8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підстав для від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наданні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ного пакету документів, подання неправдивих відом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рядок оскарження дій (бездіяльності) і прийнятих рішень, що здійснені при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рга на дії (бездіяльність) посадових осіб подається одержувач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х керів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карження дій (бездіяльності), рішень адміністративного орган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у, який приймає рішення про надання послуги, здійснює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ов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тягом 10 днів, після отримання відповідного рішенн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Степан КОХАНЧУК</w:t>
      </w:r>
    </w:p>
    <w:p>
      <w:pPr>
        <w:pStyle w:val="Normal1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/>
          <w:b/>
          <w:bCs/>
          <w:sz w:val="24"/>
          <w:szCs w:val="24"/>
          <w:lang w:val="uk-UA" w:eastAsia="ru-RU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порядженням Радехівського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го  голови № від ___.____.2024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ічна картка 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2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Надання статусу дитини-сироти або дитини, позбавленої батьківського піклув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зва адміністративної послуг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ектор «Служба у справах ді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йменування суб’єкта  надання  послуг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ня статусу дитини-сироти або дитини, позбавленої батьківського піклуванн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190"/>
        <w:gridCol w:w="1559"/>
        <w:gridCol w:w="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тап опрацюв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ом заяви та документів від одержувачів адміністративної послуг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документів, поданих одержувачем адміністративної послуги для розгляду на засіданні комісії з питань захисту прав дити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винесення питання на розгляд комісії з питань захисту прав дити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надання або відмова у наданні адміністративної послуги із зазначенням причин такої відмов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підготовка проекту рішення виконавчого комітету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дача одержувачу адміністративної послуги копії рішення виконавчого коміт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сектору «Служби у справах дітей» Радехівської міської ради Львівської області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 «Служби у справах дітей» Радехівської міської ради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дання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 xml:space="preserve"> Сектор «Служба у справах діте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 з  питань захисту прав дити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«Служба у справах ді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надання адміністративних по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 Степан КОХАНЧУ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3:00Z</dcterms:created>
  <dc:creator>ckccd</dc:creator>
  <dc:description/>
  <cp:keywords/>
  <dc:language>en-US</dc:language>
  <cp:lastModifiedBy>acer</cp:lastModifiedBy>
  <cp:lastPrinted>2019-01-09T15:35:00Z</cp:lastPrinted>
  <dcterms:modified xsi:type="dcterms:W3CDTF">2025-01-02T09:20:00Z</dcterms:modified>
  <cp:revision>39</cp:revision>
  <dc:subject/>
  <dc:title/>
</cp:coreProperties>
</file>