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178776464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рядженням Радехівського міського  голови № від ___.____.2024 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" w:name="_Hlk178776464"/>
      <w:bookmarkStart w:id="2" w:name="_Hlk178776464"/>
      <w:bookmarkEnd w:id="2"/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154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bookmarkStart w:id="3" w:name="_Hlk178776524"/>
      <w:bookmarkEnd w:id="3"/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Прийняття рішення про визначення місця проживання (перебування) дитини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bookmarkStart w:id="4" w:name="_Hlk178776524"/>
      <w:bookmarkEnd w:id="4"/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(назва адміністративної послуги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ектор «Служба у справах дітей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(найменування суб’єкта  надання  послуг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1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йняття рішення про визначення місця проживання (перебування) дитини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, який надає послуг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у справах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ісія з питань захисту прав дит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адехівської міської ради Льві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подання документів та отримання результ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, інформація щодо режиму роботи Центру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адання адміністративних послуг Радехівської міської ради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00,пр.Відродження,3,м.Радех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Шептиць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у,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, вівторок,середа  з 9.00 до 18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з 09.00 по 20.00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 з 09.00 по 16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з 09.00 год. по 13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іля- вихідн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необхід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окументів, вим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их та спосіб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я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пія паспорта громадянина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відка з місця реєстрації (проживанн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пія свідоцтва про укладення або розірвання шлюбу (у разі наявності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пія свідоцтва про народження дити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відка з місця навчання, виховання дити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відка про сплату аліментів (у разі наявн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(підстава, розмір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ізити для оплати в раз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 надання по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ні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30 дн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Виконавчого комітету Радехівської міської ради Львівської област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як орг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іки та піклуванн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 визначення місця проживання (перебування) дит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іб отрим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у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, уповноваженою особою, пош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их документів, щ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юють надання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екс Сімейний статт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"Про охорону дитинства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а КМУ від 24.09.2008 №866 "Питання діяльності органів опіки та піклування, пов'язаної із захистом прав дитини"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підстав для від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наданні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е наданий повний пакет документі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. Надані документи оформлені не належним чин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рядок оскарження дій (бездіяльності) і прийнятих рішень, що здійснені при наданні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рга на дії (бездіяльність) посадових осіб подається одержувач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х керів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карження дій (бездіяльності), рішень адміністративного орган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у, який приймає рішення про надання послуги, здійснює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ов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тягом 10 днів, після отримання відповідного рішенн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Степан КОХАНЧУК</w:t>
      </w:r>
    </w:p>
    <w:p>
      <w:pPr>
        <w:pStyle w:val="Normal1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/>
          <w:b/>
          <w:bCs/>
          <w:sz w:val="24"/>
          <w:szCs w:val="24"/>
          <w:lang w:val="uk-UA" w:eastAsia="ru-RU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порядженням Радехівського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го  голови № від ___.____.2024 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ічна картка 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02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ийняття рішення про визначення місця проживання (перебування) дитин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зва адміністративної послуг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ектор «Служба у справах ді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йменування суб’єкта  надання  послуг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йняття рішення про визначення місця проживання (перебування) дитин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190"/>
        <w:gridCol w:w="1559"/>
        <w:gridCol w:w="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тап опрацюв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ом заяви та документів від одержувачів адміністративної послуг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документів, поданих одержувачем адміністративної послуги для розгляду на засіданні комісії з питань захисту прав дити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винесення питання на розгляд комісії з питань захисту прав дити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надання або відмова у наданні адміністративної послуги із зазначенням причин такої відмов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підготовка проекту рішення виконавчого комітету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дача одержувачу адміністративної послуги копії рішення виконавчого коміт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сектору «Служби у справах дітей» Радехівської міської ради Львівської област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сектору «Служби у справах дітей» Радехівської міської ради 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дання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 xml:space="preserve"> Сектор «Служба у справах діте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 з  питань захисту прав дити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«Служба у справах ді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надання адміністративних по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 дн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 Степан КОХАНЧУ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3:00Z</dcterms:created>
  <dc:creator>ckccd</dc:creator>
  <dc:description/>
  <cp:keywords/>
  <dc:language>en-US</dc:language>
  <cp:lastModifiedBy>acer</cp:lastModifiedBy>
  <cp:lastPrinted>2019-01-09T15:35:00Z</cp:lastPrinted>
  <dcterms:modified xsi:type="dcterms:W3CDTF">2025-01-02T09:21:00Z</dcterms:modified>
  <cp:revision>41</cp:revision>
  <dc:subject/>
  <dc:title/>
</cp:coreProperties>
</file>