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від ___. 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46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Надання дозволу на вчинення правочину щодо нерухомого майна, право власності на яке або право користування яким має дитин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дозволу на вчинення правочину щодо нерухомого майна, право власності на яке або право користування яким має дитина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0,пр.Відродження,3,м.Радех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ептиць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Заяви кожного з батьків (опікунів, піклувальників) та д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, як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овнилося 14 років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аява дарувальника, заява обдаровуво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пії паспортів батьків та дитини, якщо їй виповнилос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к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пія свідоцтва про народження дити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ідка про присвоєння ідентифікаційного ном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мент, що підтверджує право власності (користування) дитини на відчужуване май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яг з реєстру прав власності на нерухоме майно, виданий відповідно до законодав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ідка з місця проживання, про склад сім'ї та реєстрацію або витяг з домової кни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я рішення про встановлення опіки над майном дитини (для опікунів, піклувальникі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я свідоцтва про укладення або розірвання шлюбу між батьками дитини (у разі наявності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ідка управління (відділу) у справах громадянства, імміграції та реєстрації фізичних осіб за місцем реєстрації сім’ї (у разі виїзду сім’ї на постійне місце проживання за кордо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ння документів здійснюється особисто заяв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 приймаються в оригіналі. Копії документів приймаються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ості оригінал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Виконавчого комітету Радехівської міської ради Льві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як орг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іки та піклування, про надання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мо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 надан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волу на здійс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ч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щодо майна та житла, співвласниками, власниками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стувачами якого є д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т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 32, 56, 71, 221 Цивільного кодексу Україн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тт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кону України «Про звернення громадя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7, 18 Закону У країни «Про охорону дитин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т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 Закону України «Про основи соціального захисту бездомних осіб і безпритульних діте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нк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7,68 Порядку провадження органами опіки та піклування діяльності, пов’язаної із захистом прав дитини, затвердженого постановою КМУ від 24.09.2008 № 866 «Питання діяльності органів опіки та піклування, пов’язаної із захистом прав дити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ість спору між батьками та дитиною щодо управління майном, право власності на яке або право користування яким має дит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ного пакету документів, подання неправдивих відом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uk-UA"/>
              </w:rPr>
              <w:t>У випадк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зменшення або обмеження прав та інтересів дітей під час вчинення будь-яких правочинів щодо жилих приміщ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1"/>
        <w:ind w:left="6804" w:right="-284" w:hanging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9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дання дозволу на вчинення правочину щодо нерухомого майна, право власності на яке або право користування яким має дит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дозволу на вчинення правочину щодо нерухомого майна, право власності на яке або право користування яким має дит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підготовка проекту рішення виконавчого комітету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копії рішення виконавчого коміт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18:00Z</dcterms:modified>
  <cp:revision>39</cp:revision>
  <dc:subject/>
  <dc:title/>
</cp:coreProperties>
</file>