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порядженням Радехівського міського  голови № від ___.____.2024 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ОЇ ПОСЛУГИ №150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Прийняття рішення про встановлення опіки, піклування над дитиною-сиротою або дитиною, позбавленою батьківського піклування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(назва адміністративної послуги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Сектор «Служба у справах дітей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(найменування суб’єкта  надання  послуг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81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йняття рішення про встановлення опіки, піклування над дитиною-сиротою або дитиною, позбавленою батьківського піклування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, який надає послуг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у справах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ісія з питань захисту прав дит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адехівської міської ради Львів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ісце подання документів та отримання результат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уги, інформація щодо режиму роботи Центру над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надання адміністративних послуг Радехівської міської ради  Львівської област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00,пр.Відродження,3,м.Радех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ептиць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йону,  Львівської област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еділок, вівторок,середа  з 9.00 до 18.00 го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 з 09.00 по 20.00 го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 з 09.00 по 16.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 з 09.00 год. по 13.00 го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іля- вихідни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елік необхід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документів, вим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их та спосіб по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 Заява від особ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 Довідка про доходи за останні шість місяці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бо копію декларації про доходи, засвідчені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тановленому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 Копії документів, що підтверджують пра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ності або користування житлов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міщенн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 Копія свідоцтва про шлюб (для осіб, як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бувають у шлюбі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 Довідку про проходження курсу навчання 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ховання дітей-сиріт та дітей, позбавле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тьківського піклування, і рекомендація цент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оціальних служб для сім'ї, дітей та молод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щодо включення кандидатів до єдиного бан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аних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 Копії паспорта заяв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 Висновок про стан здоров'я заяв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становленої фор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 Довідки від нарколога та психіатра для осіб, як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живають разом із заяв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 Довідки про наявність чи відсутність судимост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жного із подружжя, виданих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нутрішніх справ за місцем проживан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 Письмова згода всіх повнолітніх членів сім'ї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що проживають разом з особою, яка бажа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зяти дитину-сироту або дитину, позбавле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тьківського піклування, під опік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клув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 Згоду другого з подружжя (якщо особа яка бажає взяти дитину-сироту або дитину, позбавле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тьківського піклування, під опік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клування перебуває в шлюбі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* Строк дії документів становить один рік з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їх видачі, якщо інше не передбач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конодавств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а (підстава, розмір 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ізити для оплати в раз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н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оплат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ін надання послу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ні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30 дн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Виконавчого комітету Радехівської міської ради Львівської област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, як орг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іки та піклування, про про встановлення опіки, піклування н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тиною - сиротою або дитиною, позбавлено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ьківського піклування на підставі виснов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и у справах ді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іб отрим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у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, уповноваженою особою, пошт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лік 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их документів, щ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юють надання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адження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іки та піклування діяльності, пов’язаної і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истом прав дитини, затвердженого постаново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інету Міністрів України від 24.09.2008р.№86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мейний кодекс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лік підстав для відмо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 наданні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ного пакету документів, подання неправдивих відомос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орядок оскарження дій (бездіяльності) і прийнятих рішень, що здійснені при наданні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рга на дії (бездіяльність) посадових осіб подається одержувач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уг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їх керів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карження дій (бездіяльності), рішень адміністративного орган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у, який приймає рішення про надання послуги, здійснюєть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овому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отягом 10 днів, після отримання відповідного рішення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                                    Степан КОХАНЧУК</w:t>
      </w:r>
    </w:p>
    <w:p>
      <w:pPr>
        <w:pStyle w:val="Normal1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/>
          <w:b/>
          <w:bCs/>
          <w:sz w:val="24"/>
          <w:szCs w:val="24"/>
          <w:lang w:val="uk-UA" w:eastAsia="ru-RU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порядженням Радехівського 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ого  голови № від ___.____.2024 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ічна картка 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02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рийняття рішення про встановлення опіки, піклування над дитиною-сиротою або дитиною, позбавленою батьківського піклува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(назва адміністративної послуг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ектор «Служба у справах діте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(найменування суб’єкта  надання  послуг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йняття рішення про встановлення опіки, піклування над дитиною-сиротою або дитиною, позбавленою батьківського піклуванн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2190"/>
        <w:gridCol w:w="1559"/>
        <w:gridCol w:w="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тап опрацюван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а посадова ос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і підрозділи, відповідальні за е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2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ийом заяви та документів від одержувачів адміністративної послуги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готовка документів, поданих одержувачем адміністративної послуги для розгляду на засіданні комісії з питань захисту прав дити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винесення питання на розгляд комісії з питань захисту прав дити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надання або відмова у наданні адміністративної послуги із зазначенням причин такої відмов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підготовка проекту рішення виконавчого комітету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дача одержувачу адміністративної послуги копії рішення виконавчого коміт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сектору «Служби у справах дітей» Радехівської міської ради Львівської област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сектору «Служби у справах дітей» Радехівської міської ради Льв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дання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 xml:space="preserve"> Сектор «Служба у справах діте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ія з  питань захисту прав дити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тор «Служба у справах ді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 надання адміністративних по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30 дні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 Степан КОХАНЧУК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3:00Z</dcterms:created>
  <dc:creator>ckccd</dc:creator>
  <dc:description/>
  <cp:keywords/>
  <dc:language>en-US</dc:language>
  <cp:lastModifiedBy>acer</cp:lastModifiedBy>
  <cp:lastPrinted>2019-01-09T15:35:00Z</cp:lastPrinted>
  <dcterms:modified xsi:type="dcterms:W3CDTF">2025-01-02T09:22:00Z</dcterms:modified>
  <cp:revision>39</cp:revision>
  <dc:subject/>
  <dc:title/>
</cp:coreProperties>
</file>