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8"/>
        </w:rPr>
      </w:pPr>
      <w:r>
        <w:rPr>
          <w:b/>
          <w:sz w:val="28"/>
        </w:rPr>
        <w:t xml:space="preserve">РІШ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ід  </w:t>
      </w:r>
      <w:r>
        <w:rPr>
          <w:b/>
          <w:sz w:val="26"/>
          <w:szCs w:val="26"/>
          <w:lang w:val="ru-RU"/>
        </w:rPr>
        <w:t xml:space="preserve">17 червня </w:t>
      </w:r>
      <w:r>
        <w:rPr>
          <w:b/>
          <w:sz w:val="26"/>
          <w:szCs w:val="26"/>
        </w:rPr>
        <w:t xml:space="preserve"> 2014  року  №  98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затвердження порядку денного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ведення засідання виконкому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еруючись статтею 42 та статтею 53 Закону України "Про місцеве самоврядування в Україні" виконком Радехів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РІШИВ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твердити порядок денний засідання виконкому ( в додатк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Ніна Загин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Додаток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до рішення виконкому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від 17 червня 2014 рок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ДЕН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ня виконкому міської ради 17 червня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 затвердження порядку денного проведення засідання виконком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Про затвердження Положення про опікунську раду при виконавчому комітеті Радехівської міської ради та  її персонального склад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 роботу дошкільних закладів міста Радехо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 хід реалізації програм та проектів відділу розвитку міс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 роботу громадського формування „Народна самооборона Радехів ”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 надання службової квартири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Про активізацію роботи посадовими особами ПАТ з газопостачання та газифікації „ Львівгаз” зі  складання адміністративних протоколів за виявлені правопорушення у сфері газопостачання та газифікації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 виплату допомоги на похован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 виплату допомоги на похован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 внесення змін  в рішення виконкому №53 від 25 березня 2014 року „Про затвердження порядку та режиму роботи об’єкту торгівлі”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 надання дозволу на проведення земляних робі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Про надання дозволу на збір металобрухту на недіючому  сміттєзвалищі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Про надання дозволу на встановлення спортивного снаряду -  батуту в міському пар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8"/>
        </w:rPr>
      </w:pPr>
      <w:r>
        <w:rPr>
          <w:b/>
          <w:sz w:val="28"/>
        </w:rPr>
        <w:t xml:space="preserve">РІШ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ід  </w:t>
      </w:r>
      <w:r>
        <w:rPr>
          <w:b/>
          <w:sz w:val="26"/>
          <w:szCs w:val="26"/>
          <w:lang w:val="ru-RU"/>
        </w:rPr>
        <w:t xml:space="preserve">17 червня </w:t>
      </w:r>
      <w:r>
        <w:rPr>
          <w:b/>
          <w:sz w:val="26"/>
          <w:szCs w:val="26"/>
        </w:rPr>
        <w:t xml:space="preserve"> 2014  року  №  99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 xml:space="preserve">Про затвердження Положення  про опікунську  раду 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иконавчого  комітету Радехівської  міської 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 xml:space="preserve">ради та затвердження її персонального складу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ідповідно п.п.4 п.б. ч.1 ст.34 Закону України „Про місцеве самоврядування в Україні”, виконавчий комітет Радехівської міської рад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ВИРІШИВ 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Затвердити Положення про опікунську раду  виконавчого комітету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Радехівської  міської ради (додаток 1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Затвердити персональний склад опікунської ради  виконавч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ітеті Радехівської міської ради (додаток 2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Контроль за виконанням рішення залишаю за собо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Ніна Загин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даток 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 рішення виконавч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ітету міської ради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ід 17 червня 2014 року №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15" w:after="0"/>
        <w:ind w:first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ОЖЕННЯ</w:t>
      </w:r>
    </w:p>
    <w:p>
      <w:pPr>
        <w:pStyle w:val="Style15"/>
        <w:shd w:fill="FFFFFF" w:val="clear"/>
        <w:spacing w:before="15" w:after="0"/>
        <w:ind w:first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 опікунську раду при виконавчому комітеті</w:t>
      </w:r>
    </w:p>
    <w:p>
      <w:pPr>
        <w:pStyle w:val="Style15"/>
        <w:shd w:fill="FFFFFF" w:val="clear"/>
        <w:spacing w:before="15" w:after="0"/>
        <w:ind w:first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Радехівської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іської ради</w:t>
      </w:r>
    </w:p>
    <w:p>
      <w:pPr>
        <w:pStyle w:val="Style15"/>
        <w:shd w:fill="FFFFFF" w:val="clear"/>
        <w:spacing w:before="15" w:after="0"/>
        <w:ind w:first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І. ЗАГАЛЬНІ ПОЛОЖЕННЯ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Опікунська рада при виконавчому комітеті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адехівської </w:t>
      </w:r>
      <w:r>
        <w:rPr>
          <w:rFonts w:cs="Arial" w:ascii="Arial" w:hAnsi="Arial"/>
          <w:color w:val="000000"/>
          <w:sz w:val="20"/>
          <w:szCs w:val="20"/>
        </w:rPr>
        <w:t>міської ради (далі - опікунська рада) є консультативн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дорадчим органом, що утворюється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адехівською </w:t>
      </w:r>
      <w:r>
        <w:rPr>
          <w:rFonts w:cs="Arial" w:ascii="Arial" w:hAnsi="Arial"/>
          <w:color w:val="000000"/>
          <w:sz w:val="20"/>
          <w:szCs w:val="20"/>
        </w:rPr>
        <w:t xml:space="preserve"> міською радою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пікунська рада у своїй діяльності керується Конституцією та законами України, указами Президента України і постановами Верховної Ради України, актами Кабінету Міністрів України та цим Положенням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ІІ.ОСНОВНІ ЗАВДАННЯ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новним завданням опікунської ради є сприяння забезпеченню реалізації прав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ітей – сиріт та дітей, позбавлених батьківського піклування, </w:t>
      </w:r>
      <w:r>
        <w:rPr>
          <w:rFonts w:cs="Arial" w:ascii="Arial" w:hAnsi="Arial"/>
          <w:color w:val="000000"/>
          <w:sz w:val="20"/>
          <w:szCs w:val="20"/>
        </w:rPr>
        <w:t>інвалідів, одиноких громадян похилого віку на життя, охорону здоров”я, соціальний захист, соціальне обслугов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ІІІ. ФУНКЦІЇ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Опікунська рада відповідно до покладених на неї завдань: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зглядає питання про надання до судових органів висновку органу опіки та піклування про доцільність призначення опіки над недієздатною особою та призначення піклування над фізичною особою у разі обмеження її цивільної дієздатності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зглядає питання про влаштування інвалідів, одиноких пристарілих громадян в інтернатні заклади для людей похилого вік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зглядає питання про збереження і охорону майна, що належить підопічни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зглядає питання про використання опікунами пенсій, державної допомоги, аліментів, які одержують підопічні, прибутків від їхнього майна та грошових вкладі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зглядає звіти опікунів про виконання покладених на них обов”язків щодо підопічних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ІV. ПРАВА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Опікунська рада має право: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авати пропозиції щодо вжиття заходів до посадових осіб у разі недотримання ними законодавства про захист прав інвалідів, одиноких людей похилого ві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лучати до розв”язання актуальних проблем інвалідів та одиноких людей похилого віку благодійні, громадські організації, суб”єкти  підприємницької діяльності (за згодою)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ДІЯЛЬНІСТЬ ОПІКУНСЬКОЇ РАДИ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Загальні положення: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Члени опікунської ради працюють на громадських засадах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У випадку, коли хтось із членів опікунської ради вибуває, відповідним рішенням виконавчого комітету на його місце призначається інша особа.</w:t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3. Опікунську раду очолює член виконавчого комітету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адехівської </w:t>
      </w:r>
      <w:r>
        <w:rPr>
          <w:rFonts w:cs="Arial" w:ascii="Arial" w:hAnsi="Arial"/>
          <w:color w:val="000000"/>
          <w:sz w:val="20"/>
          <w:szCs w:val="20"/>
        </w:rPr>
        <w:t>міської ради, який працює у виконкомі міської ради на постійній основі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Обов”язки секретаря опікунської ради виконує один із членів опікунської ради, який обирається більшістю голосів на її засіданні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Голова опікунської ради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1. Скликає і координує роботу опікунської ради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2. Проводить засідання, підписує протоколи засідань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3. Визначає функції секретаря, інших членів опікунської ради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4. Представляє опікунську раду в установах, на підприємствах, в організаціях з питань, що належать до її повноважень. Голова опікунської ради має право делегувати повноваження членам опікунської ради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 Секретар опікунської ради відповідно до покладених на нього обов”язків: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єструє матеріали, які надходять до опікунської ради; готує матеріали, необхідні для проведення засідань опікунської ради;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еде протоколи засідань опікунської ради;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еде діловодство опікунської ради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 У разі тимчасової відсутності секретаря опікунської ради виконання його обов”язків покладається на члена опікунської ради більшістю голосів на її засіданні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8. Основною організаційною формою діяльності опікунської ради є її засідання, які проводяться у разі потреби. Засідання опікунської ради є правомочним, якщо на ньому присутні не менш як дві третини від загальної кількості її членів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участі у засіданнях опікунської ради можуть запрошуватися представники підприємств, установ, організацій та громадяни, які беруть безпосередню участь у вирішенні долі конкретної людини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 Опікунська рада у межах своєї компетенції приймає рішення, організовує їх виконання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0. Рішення опікунської ради приймається відкритим голосуванням більшістю голосів членів опікунської ради, присутніх на засіданні. У разі рівного розподілу голосів вирішальним є голос голови опікунської ради.</w:t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1. Окрема думка члена опікунської ради, який голосував проти прийняття рішення, викладається в письмовій формі і додається до рішення опікунської ради.</w:t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12. Організаційне забезпечення діяльності опікунської ради здійснюється виконавчим комітетом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адехівської </w:t>
      </w:r>
      <w:r>
        <w:rPr>
          <w:rFonts w:cs="Arial" w:ascii="Arial" w:hAnsi="Arial"/>
          <w:color w:val="000000"/>
          <w:sz w:val="20"/>
          <w:szCs w:val="20"/>
        </w:rPr>
        <w:t xml:space="preserve"> міської ради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одаток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лад опікунської ради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льга Свиньчук  –                голова опікунської ради 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депутат міської ради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юдмила Литовинська –    секретар опікунської ради , керую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справами виконком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сана Пригара -                 керівник служби у справах дітей Радехівської Р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рія Ференс -                     директор р Радехівської ЗОШ №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слава Полійчук -         депутат міської ради, лікар ЦР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ислава Рожій -                 начальник відділу грошових виплат і компенсаці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Радехівської Р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8"/>
        </w:rPr>
      </w:pPr>
      <w:r>
        <w:rPr>
          <w:b/>
          <w:sz w:val="28"/>
        </w:rPr>
        <w:t xml:space="preserve">РІШЕНН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ід  </w:t>
      </w:r>
      <w:r>
        <w:rPr>
          <w:sz w:val="26"/>
          <w:szCs w:val="26"/>
          <w:lang w:val="ru-RU"/>
        </w:rPr>
        <w:t xml:space="preserve">17 червня </w:t>
      </w:r>
      <w:r>
        <w:rPr>
          <w:sz w:val="26"/>
          <w:szCs w:val="26"/>
        </w:rPr>
        <w:t xml:space="preserve"> 2014  року  №  100</w:t>
      </w:r>
    </w:p>
    <w:p>
      <w:pPr>
        <w:pStyle w:val="Style15"/>
        <w:shd w:fill="FFFFFF" w:val="clear"/>
        <w:spacing w:before="15" w:after="0"/>
        <w:ind w:firstLine="30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Style15"/>
        <w:shd w:fill="FFFFFF" w:val="clear"/>
        <w:spacing w:lineRule="auto" w:line="360" w:before="15" w:after="0"/>
        <w:ind w:firstLine="3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боту дошкільних навчальних закладів</w:t>
      </w:r>
    </w:p>
    <w:p>
      <w:pPr>
        <w:pStyle w:val="Style15"/>
        <w:shd w:fill="FFFFFF" w:val="clear"/>
        <w:spacing w:lineRule="auto" w:line="360" w:before="15" w:after="0"/>
        <w:ind w:firstLine="3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та Радехова</w:t>
      </w:r>
    </w:p>
    <w:p>
      <w:pPr>
        <w:pStyle w:val="Style15"/>
        <w:shd w:fill="FFFFFF" w:val="clear"/>
        <w:spacing w:lineRule="auto" w:line="360" w:before="15" w:after="0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Style15"/>
        <w:shd w:fill="FFFFFF" w:val="clear"/>
        <w:spacing w:lineRule="auto" w:line="360" w:before="15" w:after="0"/>
        <w:ind w:first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На підставі Закону України „Про дошкільну освіту”, Положення про дошкільний навчальний заклад, затвердженого постановою Кабінету Міністрів України від 12.03.2003 № 305, заслухавши інформацію завідуючих дошкільними навчальними закладами №2 та №3 міста Радехова, виконком Радехівської міської ради </w:t>
      </w:r>
    </w:p>
    <w:p>
      <w:pPr>
        <w:pStyle w:val="Style15"/>
        <w:shd w:fill="FFFFFF" w:val="clear"/>
        <w:spacing w:lineRule="auto" w:line="360" w:before="15" w:after="0"/>
        <w:ind w:first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lineRule="auto" w:line="360" w:before="15" w:after="0"/>
        <w:ind w:firstLine="3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Style15"/>
        <w:shd w:fill="FFFFFF" w:val="clear"/>
        <w:spacing w:lineRule="auto" w:line="360" w:before="15" w:after="0"/>
        <w:ind w:firstLine="3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hd w:fill="FFFFFF" w:val="clear"/>
        <w:spacing w:lineRule="auto" w:line="360" w:before="15" w:after="0"/>
        <w:ind w:firstLine="300"/>
        <w:rPr>
          <w:rStyle w:val="Appleconvertedspace"/>
          <w:rFonts w:ascii="Arial" w:hAnsi="Arial" w:cs="Arial"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зяти до відому інформацію про роботу дошкільних навчальних закладів №2 та №3 міста Радехова. </w:t>
      </w:r>
    </w:p>
    <w:p>
      <w:pPr>
        <w:pStyle w:val="Style15"/>
        <w:shd w:fill="FFFFFF" w:val="clear"/>
        <w:spacing w:lineRule="auto" w:line="360" w:before="15" w:after="0"/>
        <w:ind w:firstLine="300"/>
        <w:rPr>
          <w:rStyle w:val="Appleconvertedspace"/>
          <w:rFonts w:ascii="Arial" w:hAnsi="Arial" w:cs="Arial"/>
          <w:color w:val="000000"/>
          <w:sz w:val="26"/>
          <w:szCs w:val="26"/>
          <w:lang w:val="uk-UA"/>
        </w:rPr>
      </w:pPr>
      <w:r>
        <w:rPr/>
      </w:r>
    </w:p>
    <w:p>
      <w:pPr>
        <w:pStyle w:val="Style15"/>
        <w:shd w:fill="FFFFFF" w:val="clear"/>
        <w:spacing w:lineRule="auto" w:line="360" w:before="15" w:after="0"/>
        <w:rPr>
          <w:rStyle w:val="Appleconvertedspace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Style15"/>
        <w:shd w:fill="FFFFFF" w:val="clear"/>
        <w:spacing w:lineRule="auto" w:line="360" w:before="15" w:after="0"/>
        <w:ind w:firstLine="300"/>
        <w:rPr>
          <w:rStyle w:val="Appleconvertedspace"/>
          <w:rFonts w:ascii="Arial" w:hAnsi="Arial" w:cs="Arial"/>
          <w:color w:val="000000"/>
          <w:sz w:val="26"/>
          <w:szCs w:val="26"/>
          <w:lang w:val="uk-UA"/>
        </w:rPr>
      </w:pPr>
      <w:r>
        <w:rPr/>
      </w:r>
    </w:p>
    <w:p>
      <w:pPr>
        <w:pStyle w:val="Style15"/>
        <w:shd w:fill="FFFFFF" w:val="clear"/>
        <w:spacing w:before="15" w:after="0"/>
        <w:ind w:firstLine="30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15" w:after="0"/>
        <w:ind w:firstLine="30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15" w:after="0"/>
        <w:ind w:firstLine="30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15" w:after="0"/>
        <w:ind w:firstLine="30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15" w:after="0"/>
        <w:ind w:firstLine="30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15" w:after="0"/>
        <w:ind w:firstLine="30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ий голова                                      Ніна Загиней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8"/>
        </w:rPr>
      </w:pPr>
      <w:r>
        <w:rPr>
          <w:b/>
          <w:sz w:val="28"/>
        </w:rPr>
        <w:t xml:space="preserve">РІШЕНН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ід  </w:t>
      </w:r>
      <w:r>
        <w:rPr>
          <w:sz w:val="26"/>
          <w:szCs w:val="26"/>
          <w:lang w:val="ru-RU"/>
        </w:rPr>
        <w:t xml:space="preserve">17 червня </w:t>
      </w:r>
      <w:r>
        <w:rPr>
          <w:sz w:val="26"/>
          <w:szCs w:val="26"/>
        </w:rPr>
        <w:t xml:space="preserve"> 2014  року  №  10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хід реалізації програм та проекті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ділу розвитку міст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еруючись Законом України „Про місцеве самоврядування в Україні ”, заслухавши інформацію заступника міського голови з питань роботи виконавчих органів Петра Ковальського виконком Радехівської міської рад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Інформацію заступника міського голови  взяти до  відо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Ніна Загин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таном на 16.06.2014 року про хід реалізації програм і проектів відділу розвитку міста Радехов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Генеральний план міста Радехова (коригування) .Затверджена програ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РІШЕННЯ  проект  не розглянуто</w:t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ід  </w:t>
      </w:r>
      <w:r>
        <w:rPr>
          <w:sz w:val="26"/>
          <w:szCs w:val="26"/>
          <w:lang w:val="ru-RU"/>
        </w:rPr>
        <w:t xml:space="preserve">17 червня </w:t>
      </w:r>
      <w:r>
        <w:rPr>
          <w:sz w:val="26"/>
          <w:szCs w:val="26"/>
        </w:rPr>
        <w:t xml:space="preserve"> 2014  року  №  102</w:t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о роботу громадського формування </w:t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«Народна самооборона Радехів»</w:t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Керуючись ст.6 Закону України „Про участь громадян в охороні громадського порядку і державного кордону”, пп.7 п. “б” ст. 38 Закону України “Про місцеве самоврядування в Україні”, заслухавши інформацію керівника громадського формування з охорони правопорядку в місті Радехові „Народна самооборона Радехів”,  виконком міської ради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ИРІШИВ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Інформацію керівника громадського формування „Народна самооборона Радехів” взяти до відо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омісячно інформацію про роботу громадського формування виносити на розгляд виконавчого комітету Радехівської  міської ради та висвітлювати через засоби масової інформації.</w:t>
      </w:r>
    </w:p>
    <w:p>
      <w:pPr>
        <w:pStyle w:val="Normal"/>
        <w:shd w:fill="FFFFFF" w:val="clear"/>
        <w:spacing w:lineRule="auto" w:line="360"/>
        <w:ind w:left="36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Контроль за виконанням даного рішення покласти на заступника міського голови Петра Ковальськог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іський голова                                            Ніна Загиней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2"/>
        </w:rPr>
      </w:pPr>
      <w:r>
        <w:rPr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8"/>
        </w:rPr>
      </w:pPr>
      <w:r>
        <w:rPr>
          <w:b/>
          <w:sz w:val="28"/>
        </w:rPr>
        <w:t xml:space="preserve">РІШЕНН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 17 червня 2014 року № 10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надання службової квартир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озглянувши заяву  прокурора Радехівського району радника юстиції Пайтри Андрія Григоровича про забезпечення благоустроєним житлом, керуючись «Положенням про порядок надання службових житлових приміщень і користування ними» та ст. 121,122 Житлового Кодексу України, виконком Радехівської міської  рад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И Р І Ш И В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Забезпечити прокурора Радехівського району радника юстиції Пайтру Андрія Григоровича службовою трьохкімнатною квартирою №3 житловою площею 52,94 кв. м Адреса 1 в місті Радехові на період перебування на посаді прокурора Радехівського району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идати ордер на право вселення в трьохкімнатну службову квартиру Адреса 1 в місті  Радехові на ім’я Пайтри Андрія Григорович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Ніна Загин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8"/>
        </w:rPr>
      </w:pPr>
      <w:r>
        <w:rPr>
          <w:b/>
          <w:sz w:val="28"/>
        </w:rPr>
        <w:t xml:space="preserve">РІШЕНН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ід  17 червня 2014 року № 104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 активізацію роботи посадовими особам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Т з газопостачання та газифікації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Львівгаз” зі склада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іністративних протоколів з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явлені правопорушення у сфері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зопостачання та газифікації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 метою запобігання самовільному використанню газу з корисливою метою, порушенню правил користування газом у побуті, що не завдало значної шкоди, пошкодженню газопроводів (крім магістральних) та їх устаткування при проводженні робіт, розглянувши звернення Публічного акціонерного товариства з газопостачання та газифікації „Львівгаз” від 26.05.2014 року №339 (зареєстроване в Радехівській міській раді 02.06.2013 року за № 238 ), керуючись ст.ст. 103-1,10-2,218,255 Кодексу України про адміністративні  правопорушення, Правилами безпеки систем газопостачання України, затвердженими наказом Державного комітету України по нагляду за охороною праці від 01.10.1997 р №254, виконавчий коміт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Активізувати роботу з повноважень посадовими особами публічного акціонерного товариства з газопостачання та газифікації „Львівгаз” на складання протоколів про адміністративні правопорушення, передбачені ст..ст.103-1,103-2 Кодексу України про адміністративні правопоруш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ублічному акціонерному товариству з газопостачання та газифікації „Львівгаз” скеровувати протоколи про адміністративні правопорушення на розгляд адміністративних комісій за місцем проживання поруш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иконанням рішення покласти на заступника міського голови з питань роботи виконавчих органів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Ніна Загин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8"/>
        </w:rPr>
      </w:pPr>
      <w:r>
        <w:rPr>
          <w:b/>
          <w:sz w:val="28"/>
        </w:rPr>
        <w:t xml:space="preserve">РІШЕНН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 17 червня 2014 року № 1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иплату допомоги на похованн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озглянувши заяву Особа 1 (Адреса 1, місто Радехів ) про надання допомоги на поховання померлої доньки - немовляти,  керуючись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та п. п. 4 п. а ч.1 ст.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иплатити допомогу на поховання померлої Особа 2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- Особа 1</w:t>
      </w:r>
      <w:r>
        <w:rPr>
          <w:b/>
          <w:i/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 яка зареєстрована за адресою: м. Радехів, Адреса 1  в  розмірі 500 грн. (п’ятсот  грн. )</w:t>
      </w:r>
      <w:r>
        <w:rPr>
          <w:sz w:val="26"/>
          <w:szCs w:val="26"/>
        </w:rPr>
        <w:t xml:space="preserve">  у зв’язку зі смертю 06.06.2014 р. її доньки -  Особа 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Ніна Загин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35885</wp:posOffset>
            </wp:positionH>
            <wp:positionV relativeFrom="paragraph">
              <wp:posOffset>6096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8"/>
        </w:rPr>
      </w:pPr>
      <w:r>
        <w:rPr>
          <w:b/>
          <w:sz w:val="28"/>
        </w:rPr>
        <w:t xml:space="preserve">РІШЕНН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 17 червня 2014 року № 1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иплату допомоги на похованн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озглянувши заяву Особа 1 (Адреса 1, місто Радехів) про надання допомоги на поховання померлого, який  з будь-яких причин на день смерті не перебував у трудових відносинах з підприємством, організацією, установою, не перебував на обліку в центрі зайнятості населення,  керуючись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та п. п. 4 п. а ч.1 ст.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платити допомогу на поховання померлого Особа 2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соба 1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яка зареєстрована за адресою: м. Радехів, Адреса 1  в  розмірі 500 грн. (п’ятсот  грн. )  у зв’язку зі смертю 20.02. 2014 року   сина – Особа 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Ніна Загиней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ід  17 червня 2014 року №107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ро внесення змін в рішення виконкому №53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ід 25 березня 2014 року  „Про затвердження порядку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та режиму  роботи об’єкту торгівлі”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798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озглянувши заяву ФОП Особа 1, орендаря земельної ділянки, на якій розташована мала архітектурна форма в міському парку, беручи до уваги надані документи, враховуючи обставину про те, що відбувається чемпіонат світу з футболу та влаштування фан - зони, керуючись підпунктом 4 пункту «б» статті 30 Закону України «Про місцеве самоврядування в Україні»,   виконавчий комітет Радехівської міської ради </w:t>
      </w:r>
    </w:p>
    <w:p>
      <w:pPr>
        <w:pStyle w:val="Normal"/>
        <w:tabs>
          <w:tab w:val="clear" w:pos="708"/>
          <w:tab w:val="left" w:pos="279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зміни в п. 1 рішення № 53 від 25.03.2014 року  та викласти його в такій редакції, а саме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щоденно  з 10.00  год.  до  04.00 год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Відповідальним за дотримання правил громадського порядку,          законодавства про дотримання тиші визначити  ФОП Особа 1. 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Контроль за виконанням рішення покласти на заступника    міського голови Ковальського П.І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іський голова                                 Ніна Загиней 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26"/>
          <w:szCs w:val="26"/>
          <w:lang w:eastAsia="ar-SA"/>
        </w:rPr>
      </w:pPr>
      <w:r>
        <w:rPr>
          <w:b/>
          <w:i/>
          <w:color w:val="000000"/>
          <w:sz w:val="26"/>
          <w:szCs w:val="26"/>
          <w:lang w:eastAsia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ІШЕННЯ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ід  </w:t>
      </w:r>
      <w:r>
        <w:rPr>
          <w:b/>
          <w:i/>
          <w:sz w:val="26"/>
          <w:szCs w:val="26"/>
          <w:lang w:val="ru-RU"/>
        </w:rPr>
        <w:t xml:space="preserve">17 червня </w:t>
      </w:r>
      <w:r>
        <w:rPr>
          <w:b/>
          <w:i/>
          <w:sz w:val="26"/>
          <w:szCs w:val="26"/>
        </w:rPr>
        <w:t xml:space="preserve">   2014  року  №108</w:t>
      </w:r>
    </w:p>
    <w:p>
      <w:pPr>
        <w:pStyle w:val="Style15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надання дозволу на проведення </w:t>
      </w:r>
    </w:p>
    <w:p>
      <w:pPr>
        <w:pStyle w:val="Style15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емляних робіт</w:t>
      </w:r>
    </w:p>
    <w:p>
      <w:pPr>
        <w:pStyle w:val="Style15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Розглянувши заяву жителя міста Радехова Особа 1 (Адреса 1) про надання дозволу на проведення земляних робіт на вулиці Кобилянської  в місті Радехові, беручи до уваги погодження відповідних служб на виконання земляних робіт, керуючись Законом України «Про місцеве самоврядування в Україні » виконком Радехівської міської ради </w:t>
      </w:r>
    </w:p>
    <w:p>
      <w:pPr>
        <w:pStyle w:val="Style15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Style15"/>
        <w:spacing w:lineRule="auto" w:line="360"/>
        <w:jc w:val="both"/>
        <w:rPr/>
      </w:pPr>
      <w:r>
        <w:rPr>
          <w:b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>Дозволити  Особа 1 провести земляні роботи на прокладання системи водовідведення   на вулиці Кобилянської  в місті Радехові.</w:t>
      </w:r>
    </w:p>
    <w:p>
      <w:pPr>
        <w:pStyle w:val="Style15"/>
        <w:spacing w:lineRule="auto" w:line="360"/>
        <w:jc w:val="both"/>
        <w:rPr/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Зобов’язати виконавця робіт відновити дорожнє покриття в термін, вказаний в ордері.</w:t>
      </w:r>
    </w:p>
    <w:p>
      <w:pPr>
        <w:pStyle w:val="Style15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Ніна Загиней </w:t>
      </w:r>
      <w:r>
        <w:br w:type="page"/>
      </w:r>
    </w:p>
    <w:p>
      <w:pPr>
        <w:pStyle w:val="Style15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ІШЕННЯ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ід  </w:t>
      </w:r>
      <w:r>
        <w:rPr>
          <w:b/>
          <w:i/>
          <w:sz w:val="26"/>
          <w:szCs w:val="26"/>
          <w:lang w:val="ru-RU"/>
        </w:rPr>
        <w:t xml:space="preserve">17 червня </w:t>
      </w:r>
      <w:r>
        <w:rPr>
          <w:b/>
          <w:i/>
          <w:sz w:val="26"/>
          <w:szCs w:val="26"/>
        </w:rPr>
        <w:t xml:space="preserve"> 2014  року  №109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дозволу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бір металобрухту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недіючому сміттєзвалищі в місті Радехові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озглянувши лист директора ТзОВ „Захід Вторметал” , керуючись Законом України „Про місцеве самоврядування в Україні ” виконком Радехівської міської рад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дати дозвіл ТзОВ „Захід Вторметал” на збір брухту чорних та кольорових металів  на недіючому сміттєзвалищі в місті  Радехові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Зобов’язати директора  ТЗОВ „Захід Вторметал” Мигаля І.Б. в термін до 01.09.2015 року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забезпечити належний благоустрій після проведення земляних робіт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спланувати ділянку під посів газону.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иконанням рішення залишаю за собо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Ніна Загине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ІШЕННЯ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ід  </w:t>
      </w:r>
      <w:r>
        <w:rPr>
          <w:b/>
          <w:i/>
          <w:sz w:val="26"/>
          <w:szCs w:val="26"/>
          <w:lang w:val="ru-RU"/>
        </w:rPr>
        <w:t xml:space="preserve">17 червня </w:t>
      </w:r>
      <w:r>
        <w:rPr>
          <w:b/>
          <w:i/>
          <w:sz w:val="26"/>
          <w:szCs w:val="26"/>
        </w:rPr>
        <w:t xml:space="preserve">   2014  року  №110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становлення батуту в міському парку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озглянувши заяву ФОП особа 1 (Адреса 1, місто Львів) про надання дозволу на встановлення батуту в міському парку, керуючись Законом України „Про місцеве самоврядування в Україні” виконком Радехівської міської рад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В И Р І Ш И В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Дозволити  приватному підприємцю Особа 1 встановити батут в міському парку на спортивному майданчику на земельній ділянці розміром 5*5 м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Зобов’язати приватного підприємця Особа 1 укласти договір особистого строкового сервітуту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Відповідальність за безпеку відвідувачів та благоустрій території покласти на ФОП  Особа 1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иконанням рішення залишаю за собою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Ніна Загиней 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6:03:00Z</dcterms:created>
  <dc:creator>Admin</dc:creator>
  <dc:description/>
  <cp:keywords/>
  <dc:language>en-US</dc:language>
  <cp:lastModifiedBy>Admin</cp:lastModifiedBy>
  <cp:lastPrinted>2014-11-24T18:17:00Z</cp:lastPrinted>
  <dcterms:modified xsi:type="dcterms:W3CDTF">2015-04-01T11:44:00Z</dcterms:modified>
  <cp:revision>235</cp:revision>
  <dc:subject/>
  <dc:title/>
</cp:coreProperties>
</file>