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894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right="21" w:hanging="0"/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У  К  Р  А  Ї   Н  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right="21" w:hanging="0"/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ДУБІВСЬКА СЕЛИЩНА  РА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right="21" w:hanging="0"/>
        <w:jc w:val="cente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ЯЧІВСЬКОГО  РАЙОНУ ЗАКАРПАТСЬКОЇ ОБЛАСТ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right="21" w:hanging="0"/>
        <w:jc w:val="center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Тридцята сесія </w:t>
      </w: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right="21" w:hanging="0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right="21" w:hanging="0"/>
        <w:jc w:val="center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  <w:tab w:val="left" w:pos="11880" w:leader="none"/>
        </w:tabs>
        <w:ind w:right="21" w:hanging="0"/>
        <w:outlineLvl w:val="0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</w:t>
      </w:r>
      <w:r>
        <w:rPr>
          <w:rFonts w:eastAsia="Times New Roman"/>
          <w:bCs/>
          <w:sz w:val="28"/>
          <w:szCs w:val="28"/>
          <w:lang w:val="uk-UA"/>
        </w:rPr>
        <w:t>ід 03 квітня 2024 року        № 960                          селище Дубов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 ) меж  земельної ділянки в натурі ( на місцевості )  д</w:t>
      </w:r>
      <w:r>
        <w:rPr>
          <w:b/>
          <w:bCs/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 присадибна ділянка 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 xml:space="preserve">Розглянувши технічні документації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уючись  ст. 26 п. 34 Закону України “ Про місцеве самоврядування в  Україні ”,ст. 12, 40, 116, 118,120,121, підпунктом 5 пункту 27 розділу Х перехідних положень Земельного Кодексу України,  сесія VІІІ скликання Дубівської  селищної ради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</w:t>
      </w:r>
      <w:r>
        <w:rPr>
          <w:bCs/>
          <w:sz w:val="28"/>
          <w:szCs w:val="28"/>
          <w:lang w:val="uk-UA"/>
        </w:rPr>
        <w:t>атвердити технічні документації із землеустрою щодо встановлення (відновлення) меж земельних ділянок в натурі (на місцевості) для будівництва і обслуговування житлових будинків, господарських будівель і споруд  ( присадибна ділянка )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кет Івану Петровичу ж. смт Дубове вул. Калініна,134 </w:t>
      </w:r>
      <w:r>
        <w:rPr>
          <w:bCs/>
          <w:sz w:val="28"/>
          <w:szCs w:val="28"/>
          <w:lang w:val="uk-UA"/>
        </w:rPr>
        <w:t>земельна ділянка площею 0,0786 га в селище Дубове вул. Підгора,134 з кадастровим № 2124455600:07:002:1476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вула Марії Петрівні ж. смт Дубове вул. Мадара,100 </w:t>
      </w:r>
      <w:r>
        <w:rPr>
          <w:bCs/>
          <w:sz w:val="28"/>
          <w:szCs w:val="28"/>
          <w:lang w:val="uk-UA"/>
        </w:rPr>
        <w:t>земельна ділянка площею 0,0918 га в с. Вишній Дубовець вул. Мадара,100 з кадастровим № 2124455600:08:001:0074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цур Віталію Васильовичу ж. с. Нижній Дубовець вул. Шевченка,67 </w:t>
      </w:r>
      <w:r>
        <w:rPr>
          <w:bCs/>
          <w:sz w:val="28"/>
          <w:szCs w:val="28"/>
          <w:lang w:val="uk-UA"/>
        </w:rPr>
        <w:t>земельна ділянка площею 0,1373 га в с. Нижній Дубовець вул. Шевченка,112 з кадастровим № 2124455600:09:001:0133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алац Юрію Михайловичу ж. смт Дубове вул. Горького,42 </w:t>
      </w:r>
      <w:r>
        <w:rPr>
          <w:bCs/>
          <w:sz w:val="28"/>
          <w:szCs w:val="28"/>
          <w:lang w:val="uk-UA"/>
        </w:rPr>
        <w:t>земельна ділянка площею 0,0932 га в селище Дубове вул. Горького,42 з кадастровим № 2124455600:07:001:0490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укач Любові Леонідівні ж. смт Дубове вул. Калініна,159 </w:t>
      </w:r>
      <w:r>
        <w:rPr>
          <w:bCs/>
          <w:sz w:val="28"/>
          <w:szCs w:val="28"/>
          <w:lang w:val="uk-UA"/>
        </w:rPr>
        <w:t>земельна ділянка площею 0,0591 га в селище Дубове вул. Підгора,159 з кадастровим № 2124455600:07:002:0475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ндей Наталії Юріївні ж. смт Дубове вул. К.Маркса,134 </w:t>
      </w:r>
      <w:r>
        <w:rPr>
          <w:bCs/>
          <w:sz w:val="28"/>
          <w:szCs w:val="28"/>
          <w:lang w:val="uk-UA"/>
        </w:rPr>
        <w:t>земельна ділянка площею 0,1500 га в селище Дубове вул. Вітерна,94 з кадастровим № 2124455600:06:001:0172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ойма Тетяні Володимирівні ж. с. Вишній Дубовець вул. Мадара,127 </w:t>
      </w:r>
      <w:r>
        <w:rPr>
          <w:bCs/>
          <w:sz w:val="28"/>
          <w:szCs w:val="28"/>
          <w:lang w:val="uk-UA"/>
        </w:rPr>
        <w:t>земельна ділянка площею 0,0988 га в с. Вишній Дубовець вул. Мадара,127 А з кадастровим № 2124455600:03:004:0026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тринець Івану Івановичу ж. смт Дубове вул. Калініна,120 </w:t>
      </w:r>
      <w:r>
        <w:rPr>
          <w:bCs/>
          <w:sz w:val="28"/>
          <w:szCs w:val="28"/>
          <w:lang w:val="uk-UA"/>
        </w:rPr>
        <w:t>земельна ділянка площею 0,1500 га в селище Дубове вул. Забереж,34 з кадастровим № 2124455600:03:003:0183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ревко Ганні Василівні ж. смт Дубове вул. М.Гвардії,2 </w:t>
      </w:r>
      <w:r>
        <w:rPr>
          <w:bCs/>
          <w:sz w:val="28"/>
          <w:szCs w:val="28"/>
          <w:lang w:val="uk-UA"/>
        </w:rPr>
        <w:t>земельна ділянка площею 0,0539 га в селище Дубове вул. М.Гвардії,2  з кадастровим № 2124455600:06:003:0184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еспух Михайлу Івановичу ж. смт Дубове вул. М.Гвардії,86 </w:t>
      </w:r>
      <w:r>
        <w:rPr>
          <w:bCs/>
          <w:sz w:val="28"/>
          <w:szCs w:val="28"/>
          <w:lang w:val="uk-UA"/>
        </w:rPr>
        <w:t>земельна ділянка площею 0,1439 га в селище Дубове вул. М.Гвардії,86 з кадастровим № 2124455600:06:003:0186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режник Олегу Юрійовичу ж. смт Дубове вул. Горького,104 </w:t>
      </w:r>
      <w:r>
        <w:rPr>
          <w:bCs/>
          <w:sz w:val="28"/>
          <w:szCs w:val="28"/>
          <w:lang w:val="uk-UA"/>
        </w:rPr>
        <w:t>земельна ділянка площею 0,0982 га в селище Дубове вул. Горького,72 з кадастровим № 2124455600:07:001:0494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убера Ганні Миколаївні ж. смт Дубове вул. Мадара,162 </w:t>
      </w:r>
      <w:r>
        <w:rPr>
          <w:bCs/>
          <w:sz w:val="28"/>
          <w:szCs w:val="28"/>
          <w:lang w:val="uk-UA"/>
        </w:rPr>
        <w:t>земельна ділянка площею 0,2500 га в с. Вишній Дубовець вул. Мадара,91 з кадастровим № 2124455600:08:001:0075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цер Надії Дмитрівні ж. смт Дубове вул. Мадара,12 </w:t>
      </w:r>
      <w:r>
        <w:rPr>
          <w:bCs/>
          <w:sz w:val="28"/>
          <w:szCs w:val="28"/>
          <w:lang w:val="uk-UA"/>
        </w:rPr>
        <w:t>земельна ділянка площею 0,0652 га в с. Вишній Дубовець вул. Мадара,13 з кадастровим № 2124455600:07:002:0467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режник Вірі Юріївні ж. смт Дубове вул. Суворова,118 </w:t>
      </w:r>
      <w:r>
        <w:rPr>
          <w:bCs/>
          <w:sz w:val="28"/>
          <w:szCs w:val="28"/>
          <w:lang w:val="uk-UA"/>
        </w:rPr>
        <w:t>земельна ділянка площею 0,1500 га в селище Дубове вул. Луг,44 з кадастровим № 2124455600:03:002:0117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зей Надії Вікторівні ж. смт Дубове вул. Калініна,33 </w:t>
      </w:r>
      <w:r>
        <w:rPr>
          <w:bCs/>
          <w:sz w:val="28"/>
          <w:szCs w:val="28"/>
          <w:lang w:val="uk-UA"/>
        </w:rPr>
        <w:t>земельна ділянка площею 0,0420 га в селище Дубове вул. І.Франка,28 з кадастровим № 2124455600:06:004:0340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цур Василю Івановичу ж. смт Дубове вул. Горького,147 </w:t>
      </w:r>
      <w:r>
        <w:rPr>
          <w:bCs/>
          <w:sz w:val="28"/>
          <w:szCs w:val="28"/>
          <w:lang w:val="uk-UA"/>
        </w:rPr>
        <w:t>земельна ділянка площею 0,1032 га в селище Дубове вул. Київська,19 з кадастровим № 2124455600:07:001:0494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арич Володимиру Івановичу, Рарич Марії Іванівні ж. смт Дубове вул. М.Гвардії,146 </w:t>
      </w:r>
      <w:r>
        <w:rPr>
          <w:bCs/>
          <w:sz w:val="28"/>
          <w:szCs w:val="28"/>
          <w:lang w:val="uk-UA"/>
        </w:rPr>
        <w:t>земельна ділянка площею 0,0652 га в селище Дубове вул. М.Гвардії,146 з кадастровим № 2124455600:06:003:0187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бан Михайлу Івановичу, Балабан Василині Михайлівні ж. смт Дубове вул. М.Гвардії,32 </w:t>
      </w:r>
      <w:r>
        <w:rPr>
          <w:bCs/>
          <w:sz w:val="28"/>
          <w:szCs w:val="28"/>
          <w:lang w:val="uk-UA"/>
        </w:rPr>
        <w:t>земельна ділянка площею 0,1500 га в селище Дубове вул. М.Гвардії,32 з кадастровим № 2124455600:06:003:0185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цур Василю Васильовичу, Піцур Марії Іванівні ж. смт Дубове вул. Підгора,121 А </w:t>
      </w:r>
      <w:r>
        <w:rPr>
          <w:bCs/>
          <w:sz w:val="28"/>
          <w:szCs w:val="28"/>
          <w:lang w:val="uk-UA"/>
        </w:rPr>
        <w:t>земельна ділянка площею 0,0579 га в селище Дубове вул. Підгора,121 А з кадастровим № 2124455600:07:002:0476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режник Михайлу Михайловичу, Бережник Ірині Василівні ж. смт Дубове вул. Підгора,195 </w:t>
      </w:r>
      <w:r>
        <w:rPr>
          <w:bCs/>
          <w:sz w:val="28"/>
          <w:szCs w:val="28"/>
          <w:lang w:val="uk-UA"/>
        </w:rPr>
        <w:t>земельна ділянка площею 0,0504 га в селищі Дубове вул. Підгора,195 з кадастровим № 2124455600:07:002:0477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улік Віктору Івановичу, Паулік Ірині Тимофіївні ж. смт Дубове вул. Калініна,147 </w:t>
      </w:r>
      <w:r>
        <w:rPr>
          <w:bCs/>
          <w:sz w:val="28"/>
          <w:szCs w:val="28"/>
          <w:lang w:val="uk-UA"/>
        </w:rPr>
        <w:t>земельна ділянка площею 0,0656 га в селищі Дубове вул. Левадянська,38 з кадастровим № 2124455600:07:001:0491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Крегул Алісі Юріївні ж. с. Калини вул. Дж.Ленона,38 «а»</w:t>
      </w:r>
      <w:r>
        <w:rPr>
          <w:bCs/>
          <w:color w:val="000000"/>
          <w:sz w:val="28"/>
          <w:szCs w:val="28"/>
          <w:lang w:val="uk-UA"/>
        </w:rPr>
        <w:t xml:space="preserve"> земельна ділянка площею 0,1490 га в с. Калини по вул. Корятовича Федора,69  з кадастровим № 2124482800:01:003:0275, для  будівництва і обслуговування житлового будинку, господарських будівель і споруд ( присадибна ділянка 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Марцейчук Сергію Юрійовичу ж. с. Калини вул. Ф.Корятовича,30 В</w:t>
      </w:r>
      <w:r>
        <w:rPr>
          <w:bCs/>
          <w:color w:val="000000"/>
          <w:sz w:val="28"/>
          <w:szCs w:val="28"/>
          <w:lang w:val="uk-UA"/>
        </w:rPr>
        <w:t xml:space="preserve"> земельна ділянка площею 0,2500 га в с. Калини по вул. Травнева,17  з кадастровим № 2124482800:05:002:0201, для  будівництва і обслуговування житлового будинку, господарських будівель і споруд ( присадибна ділянка 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Куцин Володимиру Васильовичу ж. с. Калини вул. Леніна,116</w:t>
      </w:r>
      <w:r>
        <w:rPr>
          <w:bCs/>
          <w:color w:val="000000"/>
          <w:sz w:val="28"/>
          <w:szCs w:val="28"/>
          <w:lang w:val="uk-UA"/>
        </w:rPr>
        <w:t xml:space="preserve"> земельна ділянка площею 0,1409 га в с. Калини по вул. Дж.Ленона,116-Б з кадастровим № 2124482800:04:001:0399, для  будівництва і обслуговування житлового будинку, господарських будівель і споруд ( присадибна ділянка 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- Бухариній Василині Михайлівні ж. с. Калини вул. Жовтнева,38 а </w:t>
      </w:r>
      <w:r>
        <w:rPr>
          <w:bCs/>
          <w:color w:val="000000"/>
          <w:sz w:val="28"/>
          <w:szCs w:val="28"/>
          <w:lang w:val="uk-UA"/>
        </w:rPr>
        <w:t xml:space="preserve"> земельна ділянка площею 0,1782 га в с. Калини по вул. Е.Бачинського,38  з кадастровим № 2124482800:05:002:0158, для  будівництва і обслуговування житлового будинку, господарських будівель і споруд ( присадибна ділянка 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Герич Світлані Степанівні ж. с. Калини вул.Шевченка,37 а</w:t>
      </w:r>
      <w:r>
        <w:rPr>
          <w:bCs/>
          <w:color w:val="000000"/>
          <w:sz w:val="28"/>
          <w:szCs w:val="28"/>
          <w:lang w:val="uk-UA"/>
        </w:rPr>
        <w:t xml:space="preserve"> земельна ділянка площею 0,2465 га в с. Калини по вул. Шевченка,37 «А»  з кадастровим № 2124482800:05:001:0189, для  будівництва і обслуговування житлового будинку, господарських будівель і споруд ( присадибна ділянка 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Мацола Михайлу Юрійовичу ж. с. Калини вул. Е.Бачинського,13Н</w:t>
      </w:r>
      <w:r>
        <w:rPr>
          <w:bCs/>
          <w:color w:val="000000"/>
          <w:sz w:val="28"/>
          <w:szCs w:val="28"/>
          <w:lang w:val="uk-UA"/>
        </w:rPr>
        <w:t xml:space="preserve"> земельна ділянка площею 0,2082 га в с. Калини по вул. Е.Бачинського,13 Н  з кадастровим № 2124482800:05:002:0234, для  будівництва і обслуговування житлового будинку, господарських будівель і споруд ( присадибна ділянка 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Крегул Марії Іванівні ж. с. Калини вул. Борканюка,51 А</w:t>
      </w:r>
      <w:r>
        <w:rPr>
          <w:bCs/>
          <w:color w:val="000000"/>
          <w:sz w:val="28"/>
          <w:szCs w:val="28"/>
          <w:lang w:val="uk-UA"/>
        </w:rPr>
        <w:t xml:space="preserve"> земельна ділянка площею 0,1471 га в с. Калини по вул. Борканюка,51 «а»  з кадастровим № 2124482800:04:001:0397, для  будівництва і обслуговування житлового будинку, господарських будівель і споруд ( присадибна ділянка 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регул Івану Дмитровичу ж. с. Калини вул. Борканюка,21</w:t>
      </w:r>
      <w:r>
        <w:rPr>
          <w:bCs/>
          <w:color w:val="000000"/>
          <w:sz w:val="28"/>
          <w:szCs w:val="28"/>
          <w:lang w:val="uk-UA"/>
        </w:rPr>
        <w:t xml:space="preserve"> земельна ділянка площею 0,0749 га в с. Калини по вул. Ленона Джона,115 «в» з кадастровим № 2124482800:04:001:0400, для  будівництва і обслуговування житлового будинку, господарських будівель і споруд ( присадибна ділянка 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зифович Ганні Іванівні ж. с. Красна вул. Першотравнева,75 </w:t>
      </w:r>
      <w:r>
        <w:rPr>
          <w:bCs/>
          <w:sz w:val="28"/>
          <w:szCs w:val="28"/>
          <w:lang w:val="uk-UA"/>
        </w:rPr>
        <w:t>земельна ділянка площею 0,1625 га в с. Красна по вул. Першотравнева,57  з кадастровим № 2124483200:03:003:0030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ркусь Віталії Василівні ж. с. Красна вул. Верховинська,58 </w:t>
      </w:r>
      <w:r>
        <w:rPr>
          <w:bCs/>
          <w:sz w:val="28"/>
          <w:szCs w:val="28"/>
          <w:lang w:val="uk-UA"/>
        </w:rPr>
        <w:t>земельна ділянка площею 0,0694 га в с. Красна по вул. Верховинська,58 з кадастровим № 2124483200:04:004:0073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ицан Івану Івановичу ж. с. Красна вул. Травнева,5 «а» </w:t>
      </w:r>
      <w:r>
        <w:rPr>
          <w:bCs/>
          <w:sz w:val="28"/>
          <w:szCs w:val="28"/>
          <w:lang w:val="uk-UA"/>
        </w:rPr>
        <w:t>земельна ділянка площею 0,2500 га в с. Красна по вул. Першотравнева,35 з кадастровим № 2124483200:03:003:0031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ойма Марії Михайлівні ж. с. Красна вул. Миру,155 </w:t>
      </w:r>
      <w:r>
        <w:rPr>
          <w:bCs/>
          <w:sz w:val="28"/>
          <w:szCs w:val="28"/>
          <w:lang w:val="uk-UA"/>
        </w:rPr>
        <w:t>земельна ділянка площею 0,2153 га в с. Красна по вул. Миру,155 з кадастровим № 2124483200:04:003:0172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ойма Івану Івановичу ж. с. Красна вул. Гагаріна,15 </w:t>
      </w:r>
      <w:r>
        <w:rPr>
          <w:bCs/>
          <w:sz w:val="28"/>
          <w:szCs w:val="28"/>
          <w:lang w:val="uk-UA"/>
        </w:rPr>
        <w:t>земельна ділянка площею 0,1543 га в с. Красна по вул. Гагаріна,15 з кадастровим № 2124483200:04:003:0171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ерич Світлані Іванівні ж. с. Красна вул. Миру,259 </w:t>
      </w:r>
      <w:r>
        <w:rPr>
          <w:bCs/>
          <w:sz w:val="28"/>
          <w:szCs w:val="28"/>
          <w:lang w:val="uk-UA"/>
        </w:rPr>
        <w:t>земельна ділянка площею 0,2500 га в с. Красна по вул. Миру,259 з кадастровим № 2124483200:04:003:0174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кет Ларисі Іванівні ж. с. Красна вул. Підчос,56 </w:t>
      </w:r>
      <w:r>
        <w:rPr>
          <w:bCs/>
          <w:sz w:val="28"/>
          <w:szCs w:val="28"/>
          <w:lang w:val="uk-UA"/>
        </w:rPr>
        <w:t>земельна ділянка площею 0,1316 га в с. Красна по вул. Підчос,56/а з кадастровим № 2124483200:03:004:0025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вула Любові Юріївні ж. с. Красна вул. Борканюка,61 </w:t>
      </w:r>
      <w:r>
        <w:rPr>
          <w:bCs/>
          <w:sz w:val="28"/>
          <w:szCs w:val="28"/>
          <w:lang w:val="uk-UA"/>
        </w:rPr>
        <w:t>земельна ділянка площею 0,1100 га в с. Красна по вул. Борканюка,61 з кадастровим № 2124483200:04:004:0070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ойма Сергію Івановичу ж. с. Красна вул. Миру,235 </w:t>
      </w:r>
      <w:r>
        <w:rPr>
          <w:bCs/>
          <w:sz w:val="28"/>
          <w:szCs w:val="28"/>
          <w:lang w:val="uk-UA"/>
        </w:rPr>
        <w:t>земельна ділянка площею 0,1647 га в с. Красна по вул. Миру,235 з кадастровим № 2124483200:04:003:0173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усінко Івану Федоровичу, Русінко Наталії Іванівні ж. с. Красна вул. Першотравнева,9-А </w:t>
      </w:r>
      <w:r>
        <w:rPr>
          <w:bCs/>
          <w:sz w:val="28"/>
          <w:szCs w:val="28"/>
          <w:lang w:val="uk-UA"/>
        </w:rPr>
        <w:t>земельна ділянка площею 0,0682 га в с. Красна по вул. Першотравнева,9-А з кадастровим № 2124483200:03:002:0013, для  будівництва і обслуговування житлового будинку, господарських будівель і споруд ( присадибна ділянка 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дати у власність земельні ділянки для будівництва і обслуговування житлового будинку, господарських будівель і споруд  ( присадибна ділянка )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о діючу комісію з питань земельних відносин та охорони природи.(Голова комісії Коновалов О.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голова                                                             Денис  КАГА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4:00Z</dcterms:created>
  <dc:creator>Office PC</dc:creator>
  <dc:description/>
  <cp:keywords/>
  <dc:language>en-US</dc:language>
  <cp:lastModifiedBy>Office PC</cp:lastModifiedBy>
  <cp:lastPrinted>2024-04-05T08:34:00Z</cp:lastPrinted>
  <dcterms:modified xsi:type="dcterms:W3CDTF">2024-04-10T12:15:00Z</dcterms:modified>
  <cp:revision>12</cp:revision>
  <dc:subject/>
  <dc:title/>
</cp:coreProperties>
</file>