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36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я</w:t>
      </w:r>
      <w:r>
        <w:rPr>
          <w:bCs/>
          <w:sz w:val="28"/>
          <w:szCs w:val="28"/>
          <w:lang w:val="uk-UA"/>
        </w:rPr>
        <w:t>ть перша</w:t>
      </w:r>
      <w:r>
        <w:rPr>
          <w:bCs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«05» жовтня 2024 року  №                                                           с-ще Дубове                              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spacing w:lineRule="exact" w:line="322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детального плану  території.</w:t>
      </w:r>
    </w:p>
    <w:p>
      <w:pPr>
        <w:pStyle w:val="Normal"/>
        <w:widowControl w:val="false"/>
        <w:spacing w:lineRule="exact" w:line="312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Керуючись Законом України» Про регулювання містобудівної діяльності»,ЗакономУкраїни» Про місцеве самоврядування в У країні»,Постановою Кабінету Міністрів України від 25.05.2011 року № 555 « Про затвердження порядку проведення громадських слухань щодо врахування громадських інтересів під нас розроблення проектів містобудівної документації на місцевому рівні», Наказом Мінрегіонбуду України від 16.11.2011 року № 290 « Про затвердження порядку розроблення проектів містобудівної документації», розглянувши заяву  про надання дозволу на розроблення детального плану території, сесія Дубівської селищної  ради</w:t>
      </w:r>
    </w:p>
    <w:p>
      <w:pPr>
        <w:pStyle w:val="Normal"/>
        <w:widowControl w:val="false"/>
        <w:spacing w:lineRule="exact" w:line="317"/>
        <w:rPr>
          <w:rFonts w:eastAsia="Times New Roman"/>
          <w:i/>
          <w:i/>
          <w:color w:val="000000"/>
          <w:spacing w:val="60"/>
          <w:sz w:val="28"/>
          <w:szCs w:val="28"/>
          <w:lang w:val="uk-UA"/>
        </w:rPr>
      </w:pPr>
      <w:r>
        <w:rPr>
          <w:rFonts w:eastAsia="Times New Roman"/>
          <w:i/>
          <w:color w:val="000000"/>
          <w:spacing w:val="60"/>
          <w:sz w:val="28"/>
          <w:szCs w:val="28"/>
          <w:lang w:val="uk-UA"/>
        </w:rPr>
        <w:t xml:space="preserve">                         </w:t>
      </w:r>
      <w:r>
        <w:rPr>
          <w:rFonts w:eastAsia="Times New Roman"/>
          <w:i/>
          <w:color w:val="000000"/>
          <w:spacing w:val="6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pacing w:lineRule="exact" w:line="317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Надати дозвіл  на розроблення детального плану території забудови в межах топогеодезичної зйомки на земельних ділянках на землях житлової і громадської забудови Дубівської селищної ради а саме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пович Мар’яні Петрівні мешк.  </w:t>
      </w:r>
      <w:r>
        <w:rPr>
          <w:bCs/>
          <w:sz w:val="28"/>
          <w:szCs w:val="28"/>
          <w:lang w:val="uk-UA"/>
        </w:rPr>
        <w:t xml:space="preserve">селища Дубове по вул. Заводська, 105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емельна ділянка площею  0,0500 га в селищі. Дубове вул. Заводська, 66  щодо зміни цільового призначення земельної ділянки з земель «для будівництва та обслуговування будівель торгівлі»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на землі «для будівництва та обслуговування житлового будинку господарських будівель та споруд».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Визначити замовником містобудівної документації виконавчий комітет Дубівської селищної ради із залученням джерел вищевказаних громадян зацікавлених осіб у розробленні містобудівної документації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Рекомендувати вищевказаним громадянам профінансувати дані проекти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17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4.Виконавчому комітету Дубівської селищної ради  забезпечи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31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оприлюднення прийнятого рішення щодо розроблення детального плану територ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17"/>
        <w:rPr/>
      </w:pPr>
      <w:r>
        <w:rPr>
          <w:rFonts w:eastAsia="Times New Roman"/>
          <w:color w:val="000000"/>
          <w:sz w:val="28"/>
          <w:szCs w:val="28"/>
          <w:lang w:val="uk-UA"/>
        </w:rPr>
        <w:t>проведення громадських слухань для розгляду та узагальнення пропозицій громадськості до вищезазначеного проек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5.Після  розроблення затвердити детальний на черговій сесії  Дубівської селищної р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t>6.</w:t>
      </w:r>
      <w:r>
        <w:rPr>
          <w:rFonts w:eastAsia="Times New Roman"/>
          <w:sz w:val="28"/>
          <w:szCs w:val="28"/>
          <w:lang w:eastAsia="uk-UA"/>
        </w:rPr>
        <w:t>Контроль за виконанням рішення покласти на постійну депутатську комісію Дубівської селищної ради з питань містобудування, будівництва, житлово-комунального господарства та комунальної власності.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Голова комісії  Михалчич М.М.)</w:t>
      </w:r>
      <w:r>
        <w:rPr>
          <w:rFonts w:eastAsia="Times New Roman"/>
          <w:sz w:val="28"/>
          <w:szCs w:val="28"/>
          <w:lang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uk-UA" w:eastAsia="en-US"/>
        </w:rPr>
        <w:t xml:space="preserve">Селищний голова </w:t>
        <w:tab/>
        <w:tab/>
        <w:tab/>
        <w:t xml:space="preserve">    </w:t>
        <w:tab/>
        <w:t xml:space="preserve">                     Денис КАГАНЕЦЬ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exact" w:line="32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інтервалів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3:00Z</dcterms:created>
  <dc:creator>EarthOTG</dc:creator>
  <dc:description/>
  <cp:keywords/>
  <dc:language>en-US</dc:language>
  <cp:lastModifiedBy>admin</cp:lastModifiedBy>
  <cp:lastPrinted>2024-04-03T13:47:00Z</cp:lastPrinted>
  <dcterms:modified xsi:type="dcterms:W3CDTF">2024-11-05T07:22:00Z</dcterms:modified>
  <cp:revision>78</cp:revision>
  <dc:subject/>
  <dc:title/>
</cp:coreProperties>
</file>