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Є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0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івська селищна рад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району Закарпатської області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КОМІ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ІШЕННЯ</w:t>
      </w:r>
    </w:p>
    <w:p>
      <w:pPr>
        <w:pStyle w:val="Normal"/>
        <w:spacing w:lineRule="atLeast" w:line="240"/>
        <w:ind w:right="57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tLeast" w:line="24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 «30» травня 2025  року  №</w:t>
      </w:r>
    </w:p>
    <w:p>
      <w:pPr>
        <w:pStyle w:val="Normal"/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ище Дубове</w:t>
      </w:r>
    </w:p>
    <w:p>
      <w:pPr>
        <w:pStyle w:val="Normal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  <w:sz w:val="28"/>
          <w:szCs w:val="28"/>
          <w:lang w:eastAsia="uk-UA"/>
        </w:rPr>
        <w:t>Про надання статусу дитини, як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  <w:sz w:val="28"/>
          <w:szCs w:val="28"/>
          <w:lang w:eastAsia="uk-UA"/>
        </w:rPr>
        <w:t>постраждала  внаслідок воєнних ді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а збройних конфліктів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40, частини 6 статті 59 Закону України «Про місцеве самоврядування в Україні», статті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 п.3 Порядку надання статусу дитини, яка постраждала внаслідок воєнних дій та збройних конфліктів, затвердженим постановою Кабінету Міністрів України від 05 квітня 2017 року № 268,</w:t>
      </w:r>
      <w:r>
        <w:rPr>
          <w:rFonts w:cs="Arial CYR" w:ascii="Arial CYR" w:hAnsi="Arial CYR"/>
          <w:sz w:val="28"/>
          <w:szCs w:val="28"/>
        </w:rPr>
        <w:t xml:space="preserve"> п. </w:t>
      </w:r>
      <w:r>
        <w:rPr>
          <w:sz w:val="28"/>
          <w:szCs w:val="28"/>
        </w:rPr>
        <w:t>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(із змінами та доповненнями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підставі заяви матері  ************** довідки  від 17.08.2023 року  №2117-7001863397 про взяття на облік внутрішньо переміщеної особи та враховуючи витяг з протоколу засідання комісії з питань захисту прав дитини виконавчого комітету  Дубівської  селищної ради №6 від 30.05.2025 року,  виконавчий комітет Дубівської селищної ради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малолітньому *********** року народження, (свідоцтво про народження серія І-ВЛ №******* від 27.07.2013 року, видане  відділом державної реєстрації актів цивільного стану по місту Харкову реєстраційної служби Харківського міського управління  юстиції), фактичне місце проживання: вул. Подольського Д., буд. 1, с-ще Дубове, Тячівського району Закарпатської області, зареєстроване місце проживання: вул. ************** області як такому, що зазнав психологічного насильства, в наслідок проживання/перебування в умовах воєнних дій та збройних конфліктів, її внутрішнього переміщення, залишення свого місця проживання з метою  уникнення негативних наслідків збройного конфлікту, що не потребує доведен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виконанням рішення покласти на заступника селищного голови з питань діяльності виконавчих органів селищної ради Івана МЕКЛЕШ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ший заступник селищного голови                                       Роман ПОЛІЩ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Journal;Times New Roman" w:hAnsi="Journal;Times New Roman" w:cs="Journ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4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Rvps1">
    <w:name w:val="rvps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9">
    <w:name w:val="rvps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0">
    <w:name w:val="rvps1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ind w:hanging="0"/>
      <w:jc w:val="center"/>
    </w:pPr>
    <w:rPr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60" w:after="0"/>
      <w:ind w:hanging="0"/>
    </w:pPr>
    <w:rPr>
      <w:sz w:val="26"/>
      <w:szCs w:val="26"/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rFonts w:ascii="Microsoft Sans Serif" w:hAnsi="Microsoft Sans Serif" w:eastAsia="Microsoft Sans Serif" w:cs="Microsoft Sans Serif"/>
      <w:color w:val="000000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140" w:after="0"/>
      <w:ind w:hanging="0"/>
      <w:outlineLvl w:val="0"/>
    </w:pPr>
    <w:rPr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0"/>
      <w:jc w:val="left"/>
    </w:pPr>
    <w:rPr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8:00Z</dcterms:created>
  <dc:creator>RADA_DUBOVE</dc:creator>
  <dc:description/>
  <cp:keywords/>
  <dc:language>en-US</dc:language>
  <cp:lastModifiedBy>VINGA</cp:lastModifiedBy>
  <cp:lastPrinted>2025-06-03T17:10:00Z</cp:lastPrinted>
  <dcterms:modified xsi:type="dcterms:W3CDTF">2025-06-06T13:45:00Z</dcterms:modified>
  <cp:revision>13</cp:revision>
  <dc:subject/>
  <dc:title/>
</cp:coreProperties>
</file>