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ПРОЄК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lang w:val="uk-UA" w:eastAsia="en-US"/>
        </w:rPr>
        <w:drawing>
          <wp:inline distT="0" distB="0" distL="0" distR="0">
            <wp:extent cx="42100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івська селищна ра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ячівського району Закарпатської області</w:t>
      </w:r>
    </w:p>
    <w:p>
      <w:pPr>
        <w:pStyle w:val="Heading2"/>
        <w:ind w:right="-1" w:hanging="0"/>
        <w:jc w:val="center"/>
        <w:rPr>
          <w:b w:val="false"/>
          <w:b w:val="false"/>
        </w:rPr>
      </w:pPr>
      <w:r>
        <w:rPr/>
        <w:t>ВИКОНАВЧИЙ   КОМІТЕ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РІШЕННЯ</w:t>
      </w:r>
    </w:p>
    <w:p>
      <w:pPr>
        <w:pStyle w:val="Normal"/>
        <w:spacing w:lineRule="atLeast" w:line="240"/>
        <w:ind w:right="-1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«30»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 xml:space="preserve"> 2025  року  №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ище Дубове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ФОП Ребар Н. Ю. щодо надання дозволу на встановлення тимчасової споруди для провадження підприємницької діяльності по вул. Подольського Д. в селищі Дубов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sz w:val="28"/>
          <w:lang w:val="uk-UA"/>
        </w:rPr>
        <w:t xml:space="preserve">ФОП *****, зареєстрованої в  </w:t>
      </w:r>
      <w:r>
        <w:rPr>
          <w:sz w:val="28"/>
          <w:szCs w:val="28"/>
          <w:lang w:val="uk-UA"/>
        </w:rPr>
        <w:t>селищі Дубове, вул. *********</w:t>
      </w:r>
      <w:r>
        <w:rPr>
          <w:sz w:val="28"/>
          <w:lang w:val="uk-UA"/>
        </w:rPr>
        <w:t>, щодо надання дозволу на встановлення тимчасової споруди для провадження підприємницької діяльності по вул. Подольського Д. в с-ще Дубове, керуючись підпунктом 8 пункту «а» частини першої статті 30 Закону України «Про місцеве самоврядування в Україні», статтею 28 Закону України «Про регулювання містобудівної діяльності», Законом України «Про благоустрій населених пунктів», 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.10.2011 № 244</w:t>
      </w:r>
      <w:r>
        <w:rPr>
          <w:sz w:val="28"/>
          <w:szCs w:val="28"/>
          <w:lang w:val="uk-UA"/>
        </w:rPr>
        <w:t xml:space="preserve"> виконавчий комітет Дубівської селищної ради</w:t>
      </w:r>
    </w:p>
    <w:p>
      <w:pPr>
        <w:pStyle w:val="Normal"/>
        <w:spacing w:lineRule="atLeast" w:line="240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tLeas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>1. Надати дозвіл ФОП ************ на встановлення тимчасової споруди для провадження підприємницької діяльності по вул. Подольського Д. в селищі Дубове.</w:t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>2. ФОП ************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1. Укласти з Дубівською селищною радою договір на право тимчасового користування окремими конструктивними елементами благоустрою комунальної власності.</w:t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>2.2. Виготовити паспорт прив'язки тимчасової споруди для провадження підприємницької діяльності та зареєструвати у відділі земельних ресурсів, архітектури, містобудування, житлово-комунального господарства Дубівської селищної ради.</w:t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>2.3. Після розміщення тимчасової споруди подати до виконавчого органу селищної ради письмову заяву щодо виконання вимог паспорта прив'язки.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4. Взяти до відома, що встановлення тимчасових споруд здійснюється відповідно до паспорта прив'язки. Відхилення від паспорта прив'язки тимчасових споруд не допускається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Контроль за виконанням цього  рішення покласти </w:t>
      </w:r>
      <w:r>
        <w:rPr>
          <w:sz w:val="28"/>
          <w:szCs w:val="28"/>
          <w:lang w:val="uk-UA"/>
        </w:rPr>
        <w:t>на першого заступника селищного голови Поліщука Р.О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селищного голови                                       Роман ПОЛІЩ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5:00Z</dcterms:created>
  <dc:creator>VINGA</dc:creator>
  <dc:description/>
  <cp:keywords/>
  <dc:language>en-US</dc:language>
  <cp:lastModifiedBy>VINGA</cp:lastModifiedBy>
  <cp:lastPrinted>2025-06-05T09:59:00Z</cp:lastPrinted>
  <dcterms:modified xsi:type="dcterms:W3CDTF">2025-06-06T13:47:00Z</dcterms:modified>
  <cp:revision>128</cp:revision>
  <dc:subject/>
  <dc:title/>
</cp:coreProperties>
</file>