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Мартинівської сільської рад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17</w:t>
      </w:r>
      <w:r>
        <w:rPr>
          <w:szCs w:val="28"/>
        </w:rPr>
        <w:t xml:space="preserve"> червня 2022р. № </w:t>
      </w:r>
      <w:r>
        <w:rPr>
          <w:szCs w:val="28"/>
          <w:lang w:val="ru-RU"/>
        </w:rPr>
        <w:t>179</w:t>
      </w:r>
      <w:r>
        <w:rPr>
          <w:szCs w:val="28"/>
        </w:rPr>
        <w:t>/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Cs w:val="28"/>
          <w:lang w:eastAsia="en-US"/>
        </w:rPr>
        <w:t>ІНФОРМАЦІЙНА КАРТКА ПОСЛУГ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0139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йняття рішення щодо надання соціальних послуг</w:t>
      </w:r>
    </w:p>
    <w:p>
      <w:pPr>
        <w:pStyle w:val="Normal"/>
        <w:jc w:val="center"/>
        <w:rPr>
          <w:color w:val="000000"/>
          <w:sz w:val="20"/>
        </w:rPr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послуги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619"/>
        <w:gridCol w:w="5386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</w:rPr>
              <w:t>Центр надання адміністративних послуг виконавчого коміте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инівської сільської ради Полтавського району Полтавської області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ісцезнаходження центру надання адміністративних 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20 Полтавська область, Полтавський район, </w:t>
              <w:br/>
              <w:t>с. Мартинівка, вул. Богдана Хмельницького, 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: 08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рийом суб’єктів звернень з 9.00 до 16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: 08.00 –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: 13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- вихідні дні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довідки, адреса електронної пошти та веб-сайт центру надання адміністративних послуг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80669003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ovkatsnap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artynivka.gromada.org.ua/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адміністративні послуги»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80/97-вр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місцеве самоврядування в Україні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3160-17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соціальну адаптацію осіб, які відбувають чи відбули покарання у виді обмеження волі або позбавлення волі на певний строк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229-19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запобігання та протидію домашньому насильству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"Про охорону дитинст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671-19?find=1&amp;text=+рішен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он України "Про соціальні послуги" частина 1 стаття 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3721-12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он України "Про основні засади соціального захисту ветеранів праці та інших громадян похилого віку в Україні" стаття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558-14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соціальну роботу з сім'ями, дітьми та молоддю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5067-17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он України "Про зайнятість населення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2623-15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основи соціального захисту бездомних осіб і безпритульних дітей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3739-17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Закон України "Про протидію торгівлі людьми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576-2019-п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станова КМУ від 26.06.2019 №576 "Про затвердження Порядку надання соціальних послуг особам з інвалідністю та особам похилого віку, які страждають на психічні розлади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585-2020-п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станова КМУ від 01.06.2020 №585 "Про забезпечення соціального захисту дітей, які перебувають у складних життєвих обставинах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587-2020-п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станова КМУ від 01.06.2020 №587 "Про організацію надання соціальних послуг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0021-21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Наказ ЦОВВ від 16.11.2020 №769 Наказ Мінсоцполітики "Про затвердження форм документів, необхідних для надання соціальних послуг"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0943-18" \l "Text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Наказ ЦОВВ від 13.07.2018 №1005 Наказ Мінсоцполітики "Про затвердження форм обліку соціальної роботи з сім’ями/особами, які перебувають у складних життєвих обставинах"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ішення Мартинівської сільської ради від 21.12.2021 «Про функціонування Центру надання адміністративних послуг виконавчого комітету Мартинівської сільської ради» (14 сесія 8 скликання)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ою для отримання послуги є перебування осіб/сім'ї у складних життєвих обставинах та які не можуть самостійно подолати негативний вплив обставин, зумовлених такими чинниками: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хилий ві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асткова або повна втрата рухової активності, пам’я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виліковні хвороби, хвороби, що потребують тривалого лік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сихічні та поведінкові розлади, у тому числі внаслідок вживання психоактивних речов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ґ) інвалід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ездом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безробітт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) малозабезпеченість особ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ведінкові розлади у дітей через розлучення батьк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) жорстоке поводження з дитино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) насильство за ознакою ста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) домашнє наси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трапляння в ситуацію торгівлі люд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шкода, завдана пожежею, стихійним лихом, катастрофою, бойовими діями, терористичним актом, збройним конфліктом, тимчасовою окупаціє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римання соціальних послуг за рахунок бюджетних коштів особа або її законний представник подає органу соціального захисту населення за місцем свого проживання/перебування заяву про надання соціальних послуг, що складається за формою, затвердженою Мінсоцполітики, разом з необхідними док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- повідомлення з рішенням органу опіки та піклування про надання соціальних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Заява для надання соціальної послуг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про стан здоров’я особи, яка потребує надання соціальних послуг, за формою, затвердженою наказом МОЗ від 14.07.2016 № 762 (крім соціальних послуг, які надаються одноразово, екстрено (кризово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пія довідки до акта огляду медико-соціальною експертною комісією за формою, затвердженою МОЗ, або пенсійне посвідчення, або довідка для отримання пільг особами з інвалідністю, які не мають права на пенсію чи соціальну допомогу, видана структурним підрозділом з питань соціального захисту населенн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обмеження цивільної дієздатності або визнання недієздатною особи, яка потребує надання соціальних послуг (для недієздатних осіб та осіб, цивільна дієздатність яких обмежен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або органу опіки та піклування про призначення опікуна (опікунів) або піклувальника (піклувальників) особі, яка потребує надання соціальних послуг (за наявності) опікуна (опікунів) або піклувальника (піклувальникі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органу опіки та піклування про надання соціальних послуг (якщо подається повідомлення уповноваженої особи органу опіки та піклування (для недієздатних осіб, які не мають законного представника або які втратили з ним зв’язок під час дії надзвичайного або воєнного стану в Україні або окремих її місцевостях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для недієздатних осіб, які не мають законного представника), з пред’явленням оригінал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цінки потреб сім’ї/особи, складений соціальним менеджером/фахівцем із соціальної роботи (у разі перебування особи з інвалідністю, особи похилого віку в надавача соціальних послуг – його соціальним працівнико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ларація про доходи та майновий стан осіб (заповнюється на підставі довідок про доходи кожного члена сім’ї) за формою, затвердженою Мінсоцполі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опія довідки про взяття на облік внутрішньо переміщеної особи (за наявності). За наявності технічної можливості копія зазначеної довідки подається в електронній формі з використанням мобільного додатка Єдиного державного вебпорталу електронних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відка про можливість перебування особи в інтернатному закладі з висновком лікарської комісії за участю лікаря-психіатра за формою, встановленою МОЗ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індивідуальної програми реабілітації особи з інвалідністю за формою, затвердженою МОЗ (за наявності інвалідності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Копія пенсійного посвідчення або посвідчення особи, яка отримує державну соціальну допомогу (за наявності), з пред’явленням оригінал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отокартки розміром 3 x 4 сантиметр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сновок про стан здоров’я особи, яка потребує надання соціальних послуг, за формою, затвердженою МОЗ (для соціальних послуг, які надаються стаціонарно, напівстаціонарно, крім соціальної послуги з надання притулку) (крім соціальних послуг, які надаються одноразово, екстрено (кризово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пія медичного висновку про дитину з інвалідністю віком до 18 років, виданого в установленому МОЗ порядку або посвідчення, що підтверджує призначення соціальної допомоги відповідно до Закону України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“Про державну соціальну допомогу особам з інвалідністю з дитинства та дітям з інвалідністю”</w:t>
              </w:r>
            </w:hyperlink>
            <w:r>
              <w:rPr>
                <w:sz w:val="24"/>
                <w:szCs w:val="24"/>
                <w:shd w:fill="FFFFFF" w:val="clear"/>
              </w:rPr>
              <w:t>, або довідка для отримання державної соціальної допомоги дітям з інвалідністю, видана структурним підрозділом з питань соціального захисту населення районної, районної у мм. Києві та Севастополі держадміністрації, виконавчим органом міської ради, або індивідуальна програма реабілітації дитини з інвалідністю, видана лікарсько-консультативною комісією лікувально-профілактичного закладу (для дитини з інвалідністю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за наявності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за наявності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відоцтва про народження дитини віком до 18 років (за потреби).</w:t>
            </w:r>
            <w:bookmarkStart w:id="0" w:name="n140"/>
            <w:bookmarkEnd w:id="0"/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Громадянином України - паспорт громадянина України/паспорт громадянина України для виїзду за кордон/тимчасове посвідчення громадянина України/е-паспорт громадянина України/е-паспорт громадянина України для виїзду за кордон/е-документ/посвідчення про взяття на облік бездомної особи за формою, затвердженою Мінсоцполітики; для іноземців та осіб без громадянства - довідка про звернення за захистом в Україні/посвідчення особи, яка потребує додаткового захисту/посвідчення біженця/паспортний документ іноземця та посвідка на тимчасове проживання або посвідка на постійне проживання.</w:t>
            </w:r>
            <w:bookmarkStart w:id="1" w:name="n141"/>
            <w:bookmarkStart w:id="2" w:name="n299"/>
            <w:bookmarkEnd w:id="1"/>
            <w:bookmarkEnd w:id="2"/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засвідчує реєстрацію у Державному реєстрі фізичних осіб - платників податків (картка платника податків), або дані про реєстраційний номер облікової картки платника податків з Державного реєстру фізичних осіб - платників податків, внесені до паспорта громадянина України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ішення про надання/відмову у наданні соціальних по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ішення про припинення надання соціальних послуг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Адміністративна послуга безоплатна.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10 днів (робочі)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Надання послуги внутрішньо переміщеним особам здійснюється невідкладно 1 день (календарні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 xml:space="preserve">1.Подані документи не відповідають вимогам законодавства України. 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2.Заява подана недієздатною особою або особою, яка не має необхідних для цього повноважень.</w:t>
            </w:r>
          </w:p>
          <w:p>
            <w:pPr>
              <w:pStyle w:val="Normal"/>
              <w:rPr>
                <w:color w:val="212529"/>
                <w:sz w:val="24"/>
                <w:szCs w:val="24"/>
                <w:shd w:fill="FFFFFF" w:val="clear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3.Надання заявником помилкових або недостовірних відомостей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182" w:before="360" w:after="0"/>
        <w:ind w:left="2694" w:hanging="0"/>
        <w:jc w:val="right"/>
        <w:rPr/>
      </w:pPr>
      <w:r>
        <w:br w:type="page"/>
      </w:r>
      <w:r>
        <w:rPr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</w:t>
      </w:r>
      <w:r>
        <w:rPr>
          <w:color w:val="000000"/>
          <w:spacing w:val="-11"/>
          <w:sz w:val="24"/>
          <w:szCs w:val="24"/>
          <w:lang w:eastAsia="uk-UA"/>
        </w:rPr>
        <w:t>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694" w:hanging="0"/>
        <w:rPr/>
      </w:pPr>
      <w:r>
        <w:rPr>
          <w:color w:val="000000"/>
          <w:sz w:val="20"/>
          <w:lang w:eastAsia="uk-UA"/>
        </w:rPr>
        <w:t xml:space="preserve">          </w:t>
      </w:r>
      <w:r>
        <w:rPr>
          <w:color w:val="000000"/>
          <w:sz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Дата народження </w:t>
      </w:r>
      <w:r>
        <w:rPr>
          <w:color w:val="000000"/>
          <w:spacing w:val="-11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color w:val="000000"/>
          <w:spacing w:val="-11"/>
          <w:sz w:val="24"/>
          <w:szCs w:val="24"/>
          <w:lang w:eastAsia="uk-UA"/>
        </w:rPr>
        <w:t>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омер телефону </w:t>
      </w:r>
      <w:r>
        <w:rPr>
          <w:color w:val="000000"/>
          <w:spacing w:val="-11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color w:val="000000"/>
          <w:spacing w:val="-8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color w:val="000000"/>
          <w:spacing w:val="-10"/>
          <w:sz w:val="24"/>
          <w:szCs w:val="24"/>
          <w:lang w:eastAsia="uk-UA"/>
        </w:rPr>
        <w:t>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color w:val="000000"/>
          <w:spacing w:val="-12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color w:val="000000"/>
          <w:spacing w:val="-9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/>
      </w:pPr>
      <w:r>
        <w:rPr>
          <w:color w:val="000000"/>
          <w:sz w:val="24"/>
          <w:szCs w:val="24"/>
          <w:lang w:eastAsia="uk-UA"/>
        </w:rPr>
        <w:t>Зареєстроване місце проживання _______________________</w:t>
      </w:r>
    </w:p>
    <w:p>
      <w:pPr>
        <w:pStyle w:val="Normal"/>
        <w:shd w:fill="FFFFFF" w:val="clear"/>
        <w:spacing w:lineRule="atLeast" w:line="193" w:before="57" w:after="0"/>
        <w:ind w:left="2694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         </w:t>
      </w:r>
      <w:r>
        <w:rPr>
          <w:color w:val="000000"/>
          <w:sz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                                                 </w:t>
      </w:r>
      <w:r>
        <w:rPr>
          <w:color w:val="000000"/>
          <w:sz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наявність інвалідності 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                                                                                 </w:t>
      </w:r>
      <w:r>
        <w:rPr>
          <w:color w:val="000000"/>
          <w:sz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"/>
        <w:gridCol w:w="9102"/>
        <w:gridCol w:w="746"/>
      </w:tblGrid>
      <w:tr>
        <w:trPr>
          <w:trHeight w:val="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/>
        <w:rPr/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                                                         </w:t>
      </w:r>
      <w:r>
        <w:rPr>
          <w:color w:val="000000"/>
          <w:sz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rPr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color w:val="000000"/>
          <w:sz w:val="24"/>
          <w:szCs w:val="24"/>
          <w:lang w:eastAsia="uk-UA"/>
        </w:rPr>
        <w:t xml:space="preserve">___________________ </w:t>
      </w:r>
      <w:r>
        <w:rPr>
          <w:b/>
          <w:bCs/>
          <w:color w:val="000000"/>
          <w:sz w:val="24"/>
          <w:szCs w:val="24"/>
          <w:lang w:eastAsia="uk-UA"/>
        </w:rPr>
        <w:t>р. до</w:t>
      </w:r>
      <w:r>
        <w:rPr>
          <w:color w:val="000000"/>
          <w:sz w:val="24"/>
          <w:szCs w:val="24"/>
          <w:lang w:eastAsia="uk-UA"/>
        </w:rPr>
        <w:t xml:space="preserve"> __________________ </w:t>
      </w:r>
      <w:r>
        <w:rPr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76"/>
        <w:gridCol w:w="2966"/>
        <w:gridCol w:w="4004"/>
      </w:tblGrid>
      <w:tr>
        <w:trPr>
          <w:trHeight w:val="60" w:hRule="atLeast"/>
        </w:trPr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/>
        <w:ind w:firstLine="283"/>
        <w:rPr/>
      </w:pPr>
      <w:r>
        <w:rPr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color w:val="000000"/>
          <w:sz w:val="18"/>
          <w:szCs w:val="18"/>
          <w:lang w:eastAsia="uk-UA"/>
        </w:rPr>
        <w:t xml:space="preserve">     </w:t>
      </w:r>
      <w:r>
        <w:rPr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color w:val="000000"/>
          <w:sz w:val="18"/>
          <w:szCs w:val="18"/>
          <w:lang w:eastAsia="uk-UA"/>
        </w:rPr>
        <w:t xml:space="preserve">нервової </w:t>
      </w:r>
      <w:r>
        <w:rPr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color w:val="000000"/>
          <w:sz w:val="18"/>
          <w:szCs w:val="18"/>
          <w:lang w:eastAsia="uk-UA"/>
        </w:rPr>
        <w:t xml:space="preserve">     </w:t>
      </w:r>
      <w:r>
        <w:rPr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color w:val="000000"/>
          <w:sz w:val="24"/>
          <w:szCs w:val="24"/>
          <w:lang w:eastAsia="uk-UA"/>
        </w:rPr>
        <w:t xml:space="preserve">              </w:t>
      </w:r>
      <w:r>
        <w:rPr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/>
        <w:t xml:space="preserve">                            </w:t>
      </w:r>
      <w:r>
        <w:rPr/>
        <w:t>(дата заповнення)                                                                                                                    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               </w:t>
            </w:r>
            <w:r>
              <w:rPr>
                <w:color w:val="000000"/>
                <w:sz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rPr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                 </w:t>
            </w:r>
            <w:r>
              <w:rPr>
                <w:color w:val="000000"/>
                <w:sz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4536" w:hanging="0"/>
        <w:jc w:val="left"/>
        <w:rPr>
          <w:color w:val="000000"/>
          <w:sz w:val="20"/>
          <w:szCs w:val="24"/>
          <w:lang w:eastAsia="uk-UA"/>
        </w:rPr>
      </w:pPr>
      <w:r>
        <w:rPr>
          <w:color w:val="000000"/>
          <w:sz w:val="20"/>
          <w:szCs w:val="24"/>
          <w:lang w:eastAsia="uk-UA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82" w:before="567" w:after="0"/>
        <w:ind w:left="7088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567" w:after="0"/>
        <w:ind w:left="6237" w:hanging="0"/>
        <w:jc w:val="left"/>
        <w:rPr/>
      </w:pPr>
      <w:r>
        <w:rPr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 06 січня 2022 року № 4</w:t>
      </w:r>
    </w:p>
    <w:p>
      <w:pPr>
        <w:pStyle w:val="Normal"/>
        <w:shd w:fill="FFFFFF" w:val="clear"/>
        <w:spacing w:lineRule="atLeast" w:line="193" w:before="170" w:after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lang w:eastAsia="uk-UA"/>
        </w:rPr>
        <w:t>(найменування структурного підрозділу з питань соціального захисту населення районних у мм. Києві/Севастополі державної адміністрації, виконавчого органу сільської, селищної, міської ради (далі - уповноважений орган) / надавача соціальних послуг)</w:t>
      </w:r>
    </w:p>
    <w:p>
      <w:pPr>
        <w:pStyle w:val="Normal"/>
        <w:shd w:fill="FFFFFF" w:val="clear"/>
        <w:spacing w:lineRule="atLeast" w:line="203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ДЕКЛАРАЦІЯ</w:t>
      </w:r>
    </w:p>
    <w:p>
      <w:pPr>
        <w:pStyle w:val="Normal"/>
        <w:shd w:fill="FFFFFF" w:val="clear"/>
        <w:spacing w:lineRule="atLeast" w:line="203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про доходи та майновий стан особи,</w:t>
      </w:r>
    </w:p>
    <w:p>
      <w:pPr>
        <w:pStyle w:val="Normal"/>
        <w:shd w:fill="FFFFFF" w:val="clear"/>
        <w:spacing w:lineRule="atLeast" w:line="203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яка потребує надання соціальних послуг</w:t>
      </w:r>
    </w:p>
    <w:tbl>
      <w:tblPr>
        <w:tblW w:w="10064" w:type="dxa"/>
        <w:jc w:val="left"/>
        <w:tblInd w:w="2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91"/>
        <w:gridCol w:w="2046"/>
        <w:gridCol w:w="1255"/>
        <w:gridCol w:w="1691"/>
        <w:gridCol w:w="1678"/>
        <w:gridCol w:w="1803"/>
      </w:tblGrid>
      <w:tr>
        <w:trPr>
          <w:trHeight w:val="120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діл I. Загальні відомості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прізвище, ім’я, по батькові (за наявності) особи, яка потребує надання соціальних послуг (далі - заявник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Місце проживання/перебування заявника _________________________________________</w:t>
            </w:r>
          </w:p>
          <w:p>
            <w:pPr>
              <w:pStyle w:val="Normal"/>
              <w:spacing w:lineRule="atLeast" w:line="19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  <w:p>
            <w:pPr>
              <w:pStyle w:val="Normal"/>
              <w:spacing w:lineRule="atLeast" w:line="19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 Члени сім’ї заявника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йменування та реквізити документа, що посвідчує особу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 наявності)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нікальний номер запису в Єдиному державному демографічному реєстрі (за наявності)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113" w:after="57"/>
              <w:ind w:firstLine="283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озділ II. Відомості про доходи потенційного отримувача соціальних послуг,</w:t>
              <w:br/>
              <w:t>членів його сім’ї, отримані з _____ 20 __ р. до _____ 20 __ р.*</w:t>
            </w:r>
          </w:p>
          <w:p>
            <w:pPr>
              <w:pStyle w:val="Normal"/>
              <w:spacing w:lineRule="atLeast" w:line="193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color w:val="000000"/>
                <w:sz w:val="20"/>
                <w:lang w:eastAsia="uk-UA"/>
              </w:rPr>
              <w:t>розраховуються відповідно до Методики обчислення середньомісячного сукупного доходу сім’ї для надання соціальних послуг, затвердженої наказом Міністерства соціальної політики від 16 червня 2020 року № 419, 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8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омості про доходи</w:t>
            </w:r>
          </w:p>
        </w:tc>
      </w:tr>
      <w:tr>
        <w:trPr>
          <w:trHeight w:val="60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2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3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00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3" w:type="dxa"/>
            </w:tcMar>
          </w:tcPr>
          <w:p>
            <w:pPr>
              <w:pStyle w:val="Normal"/>
              <w:spacing w:lineRule="atLeast" w:line="161" w:before="60" w:after="0"/>
              <w:rPr/>
            </w:pPr>
            <w:r>
              <w:rPr>
                <w:color w:val="000000"/>
                <w:sz w:val="20"/>
                <w:lang w:eastAsia="uk-UA"/>
              </w:rPr>
              <w:t xml:space="preserve">_____________________ </w:t>
            </w:r>
          </w:p>
          <w:p>
            <w:pPr>
              <w:pStyle w:val="Normal"/>
              <w:spacing w:lineRule="atLeast" w:line="161" w:before="60" w:after="0"/>
              <w:rPr/>
            </w:pPr>
            <w:r>
              <w:rPr>
                <w:color w:val="000000"/>
                <w:sz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lang w:eastAsia="uk-UA"/>
              </w:rPr>
              <w:t>* Розділ ІІ заповнюється заявником за наявності в нього доходів, інформація про які відсутня в ДПС, Пенсійному фонді України, фондах загальнообов’язкового державного соціального страхування, та за наявності в заявника доходів, інформація про які не може бути надана за запитом уповноваженого органу.</w:t>
            </w:r>
          </w:p>
        </w:tc>
      </w:tr>
    </w:tbl>
    <w:p>
      <w:pPr>
        <w:pStyle w:val="Normal"/>
        <w:shd w:fill="FFFFFF" w:val="clear"/>
        <w:spacing w:lineRule="atLeast" w:line="193"/>
        <w:rPr/>
      </w:pPr>
      <w:r>
        <w:rPr/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29"/>
      </w:tblGrid>
      <w:tr>
        <w:trPr>
          <w:trHeight w:val="60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підпис заявника, законного представника /</w:t>
              <w:br/>
              <w:t>уповноваженої особи органу опіки та піклування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sz w:val="24"/>
          <w:szCs w:val="24"/>
          <w:lang w:eastAsia="uk-UA"/>
        </w:rPr>
        <w:t> </w:t>
      </w: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  <w:t>ТЕХНОЛОГІЧНА КАРТКА № 0013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-1"/>
          <w:sz w:val="16"/>
          <w:szCs w:val="16"/>
          <w:u w:val="single"/>
        </w:rPr>
        <w:t>Прийняття рішення щодо надання соціальних послуг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317"/>
        <w:gridCol w:w="18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Етапи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ідповідальна посадова особа і структурний підрозді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і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В, У, П, 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рмін виконання (днів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317"/>
        <w:gridCol w:w="180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ймання пакета документів від суб’єкта звернення Після перевірки щодо комплектності формування вхідного пакета докумен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іністратор центру надання адміністративних послуг (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едача пакету документів заявника до виконавчого комітет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  <w:br/>
              <w:t>діловод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єстрація документів спеціалістом загального відділу виконавчого комітету Мартинівської  сільської ради у Журналі вхідної документа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еціаліст загального відділу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кладення резолюції і передання документів до відділу соціального захисту насе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ва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першого другого дня після отрим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згляд пакету документів щодо відповідності виконання ум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ділу соціального захисту насел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2-8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зробка проекту ріш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ділу соціального захисту насел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2-8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писання ріш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ва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9 робочого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мування вихідного пакету , передача його в ЦНА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еціаліст загального відділу сіль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9 робочого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римання  вихідного пакету документів адміністратором </w:t>
            </w:r>
            <w:r>
              <w:rPr>
                <w:rFonts w:cs="Verdana" w:ascii="Verdana" w:hAnsi="Verdana"/>
                <w:color w:val="000000"/>
                <w:sz w:val="16"/>
              </w:rPr>
              <w:t>ЦНА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9 робочого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ис у журналі проходження справи та повідомлення про це замов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0 робочого д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ча замовнику підготовленого повідом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іністратор </w:t>
            </w:r>
            <w:r>
              <w:rPr>
                <w:rFonts w:cs="Verdana" w:ascii="Verdana" w:hAnsi="Verdana"/>
                <w:color w:val="000000"/>
                <w:sz w:val="16"/>
              </w:rPr>
              <w:t>ЦНА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тягом 10 робочого дня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надання послуги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 днів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гальна кількість днів (передбачена законодавством) 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abelblockheader">
    <w:name w:val="label-block__header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uk-U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uk-UA"/>
    </w:rPr>
  </w:style>
  <w:style w:type="character" w:styleId="Rvts46">
    <w:name w:val="rvts46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f1">
    <w:name w:val="ch6f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2">
    <w:name w:val="ch62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3">
    <w:name w:val="ch63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Datazareestrovanoch6">
    <w:name w:val="datazareestrovanoch6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4">
    <w:name w:val="ch6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ff1">
    <w:name w:val="aff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">
    <w:name w:val="ch6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6">
    <w:name w:val="ch66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0">
    <w:name w:val="ch60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1">
    <w:name w:val="ch6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fa">
    <w:name w:val="afa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rokech6">
    <w:name w:val="strokech6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8">
    <w:name w:val="ch68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c">
    <w:name w:val="ch6c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tabl">
    <w:name w:val="tabletab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shapkatabl">
    <w:name w:val="tableshapkatab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noskasnoski">
    <w:name w:val="snoskasnoski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f3">
    <w:name w:val="ch6f3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h6d">
    <w:name w:val="ch6d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svPeXgo" TargetMode="External"/><Relationship Id="rId3" Type="http://schemas.openxmlformats.org/officeDocument/2006/relationships/hyperlink" Target="https://zakon.rada.gov.ua/laws/show/2109-14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uzer</dc:creator>
  <dc:description/>
  <cp:keywords/>
  <dc:language>en-US</dc:language>
  <cp:lastModifiedBy>martinivka4</cp:lastModifiedBy>
  <cp:lastPrinted>2018-06-26T11:50:00Z</cp:lastPrinted>
  <dcterms:modified xsi:type="dcterms:W3CDTF">2022-06-17T10:47:00Z</dcterms:modified>
  <cp:revision>2</cp:revision>
  <dc:subject/>
  <dc:title>ЗАТВЕРДЖЕНО</dc:title>
</cp:coreProperties>
</file>