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Мартинівської сільської рад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17</w:t>
      </w:r>
      <w:r>
        <w:rPr>
          <w:szCs w:val="28"/>
        </w:rPr>
        <w:t xml:space="preserve"> червня 2022р. № </w:t>
      </w:r>
      <w:r>
        <w:rPr>
          <w:szCs w:val="28"/>
          <w:lang w:val="ru-RU"/>
        </w:rPr>
        <w:t>179</w:t>
      </w:r>
      <w:r>
        <w:rPr>
          <w:szCs w:val="28"/>
        </w:rPr>
        <w:t>/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Cs w:val="28"/>
          <w:lang w:eastAsia="en-US"/>
        </w:rPr>
        <w:t>ІНФОРМАЦІЙНА КАРТКА ПОСЛУГ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0153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ийняття рішення про присвоєння адреси об’єкту нерухомого майна </w:t>
      </w:r>
    </w:p>
    <w:p>
      <w:pPr>
        <w:pStyle w:val="Normal"/>
        <w:jc w:val="center"/>
        <w:rPr>
          <w:color w:val="000000"/>
          <w:sz w:val="20"/>
        </w:rPr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послуги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619"/>
        <w:gridCol w:w="5386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</w:rPr>
              <w:t>Центр надання адміністративних послуг виконавчого коміте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инівської сільської ради Полтавського району Полтавської област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цезнаходження центру надання адміністративних 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20 Полтавська область, Полтавський район, </w:t>
              <w:br/>
              <w:t>с. Мартинівка, вул. Богдана Хмельницького, 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: 08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рийом суб’єктів звернень з 9.00 до 16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: 08.00 –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3.00 –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- вихідні дні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довідки, адреса електронної пошти та веб-сайт центру надання адміністративних послуг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80669003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ovkats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artynivka.gromada.org.ua/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адміністративні послуги»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3038-17/page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кон України "Про регулювання містобудівної діяльності" стаття 26-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367-2019-п" \l "n301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станова КМУ від 27.03.2019 №367 "Деякі питання дерегуляції господарської діяльності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1127-2015-п" \l "top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станова КМУ від 25.12.2015 №1127 "Про державну реєстрацію речових прав на нерухоме майно та їх обтяжень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артинівської сільської ради від 21.12.2021 «Про функціонування Центру надання адміністративних послуг виконавчого комітету Мартинівської сільської ради» (14 сесія 8 скликання)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’єкту будівництва (крім номеру окремої частини об’єкта) присвоюється за вибором замовника будівництва: під час надання будівельного паспорта забудови земельної ділянки або містобудівних умов та обмежень забудови земельної ділянки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сільської ради протягом п’яти робочих днів з дня отримання повідомлення про необхідність присвоєння адреси об’єкту нового будівниц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б'єктів нерухомого майна, яким можливе надання адреси, відносяться об'єкти незавершеного будівництва, новозбудовані об'єкти нерухомого майна, існуючі об'єкти нерухомості. Присвоєна адреса об’єкта будівництва вказується в містобудівних умовах та обмеженнях (як місце розташування об’єкта) або будівельному паспорті. У містобудівних умовах та обмеженнях і будівельному паспорті додатково зазначаються відомості про дату та номер рішення уповноваженого органу з присвоєння адреси про присвоєння адреси об’єкту будівництва та найменування такого орг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кету документів додається за наявності належним чином завірена копія документу, що посвідчує право власності чи користування земельною ділянкою, а у разі присвоєння адреси об'єктам нерухомого майна, що виникли внаслідок їх поділу (об'єднання) - надання документу про право власності чи користування земельною ділянкою обов'язк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ж до пакету документів додається копія документа, що ідентифікує та посвідчує особу заявника: паспорт - для фізичних осіб, витяг з ЄДР - для юридичних осіб та фізичних осіб-підприємц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про присвоєння адреси об’єкту будівництва або об’єкту нерухомого ма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піювання з топографо-геодезичного плану у масштабі М 1:500 із зазначенням місця розташування запланованих об’єктів будівництва, а також головного входу до будинку (для будинкі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кумента, що дає право на виконання будівельних робіт, - у разі присвоєння адреси об’єкту будівництва та якщо такий документ не внесений до єдиного реєстру докумен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кумента, що засвідчує прийняття в експлуатацію закінченого будівництвом об’єкта, - у разі присвоєння адреси об’єкту нерухомого майна та якщо такий документ не внесений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інал довіреності (у випадку подання документів уповноваженою особо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інформації про присвоєння адреси об’єкту будівництва до реєстру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рішення про присвоєння адреси об’єкту будівництва на офіційному вебсайті суб'єкта надання адміністративної послуги (за наявності) або в друкованому засобі масової інформації місцевої сфери розповсюдження (за відсутності вебсай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є рішення про присвоєння адреси, що повинно містити відомості про ідентифікатор об’єкта будівництв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Адміністративна послуга безоплатна.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5 календарних днів після засідання виконавчого комітету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 xml:space="preserve">1.Подані документи не відповідають вимогам законодавства України. 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2.Заява подана недієздатною особою або особою, яка не має необхідних для цього повноважень.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3.Надання заявником помилкових або недостовірних відомостей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br w:type="page"/>
      </w:r>
      <w:r>
        <w:rPr>
          <w:color w:val="000000"/>
          <w:szCs w:val="28"/>
          <w:lang w:eastAsia="uk-UA"/>
        </w:rPr>
        <w:t>Голові виконавчого комітету Мартинівської сільської ради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ктору КОТЕНКО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ромад. Іванова Івана Івановича</w:t>
      </w:r>
    </w:p>
    <w:p>
      <w:pPr>
        <w:pStyle w:val="Normal"/>
        <w:ind w:left="4536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8"/>
          <w:lang w:eastAsia="uk-UA"/>
        </w:rPr>
        <w:t>Мешканця с. Матринівка, проживаючого за адресою вул. Головна,1 кв.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А Я В А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присвоїти поштову адресу новозбудованому житловому будинку/нежилому приміщенню, що розташоване у с. ____________________ по вулиці _______________________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ю згоду на обробку моїх персональних даних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: Копія паспорта,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ічний паспорт на будинок,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кларація про введення в експлуатацію будівлі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___ ____________ 20___ р.   </w:t>
        <w:tab/>
        <w:tab/>
        <w:tab/>
        <w:tab/>
        <w:tab/>
        <w:t>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ТЕХНОЛОГІЧНА КАРТКА № 0015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Прийняття рішення про присвоєння адреси об’єкту нерухомого майн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317"/>
        <w:gridCol w:w="18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Етапи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і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В, У, П, 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рмін виконання (днів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317"/>
        <w:gridCol w:w="180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ймання пакета документів від суб’єкта звернення Після перевірки щодо комплектності формування вхідного пакета докумен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іністратор центру надання адміністративних послуг (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ередача пакету документів заявника до виконавчого комітет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  <w:br/>
              <w:t>діловод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єстрація документів діловодом сільської ради у Журналі вхідної документ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еціаліст загального відділу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ладення резолюції і передання документів секретарю виконавчого коміт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ова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першого другого дня після отрим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згляд пакету документів щодо відповідності виконання ум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кретар виконавчого коміт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2-3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обка проекту рішення щодо присвоєння адре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кретар виконавчого коміт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2-4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йняття рішення на засіданні виконавчого коміт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кретар виконавчого коміте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гідно з графік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писання рішення щодо присвоєння адре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ова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-2 днів після виконко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рмування вихідного пакету , передача його в ЦНА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еціаліст загального відділу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-2 днів після виконко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римання  вихідного пакету документів адміністратором </w:t>
            </w:r>
            <w:r>
              <w:rPr>
                <w:rFonts w:cs="Verdana" w:ascii="Verdana" w:hAnsi="Verdana"/>
                <w:color w:val="000000"/>
                <w:sz w:val="16"/>
              </w:rPr>
              <w:t>ЦНА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-2 днів після виконко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ис у журналі проходження справи та повідомлення про це замов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-2 днів після виконко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ча замовнику підготовленої дові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-2 днів після виконкому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гальна кількість днів надання послуги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 днів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гальна кількість днів (передбачена законодавством)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7:00Z</dcterms:created>
  <dc:creator>uzer</dc:creator>
  <dc:description/>
  <cp:keywords/>
  <dc:language>en-US</dc:language>
  <cp:lastModifiedBy>martinivka4</cp:lastModifiedBy>
  <cp:lastPrinted>2018-06-26T11:50:00Z</cp:lastPrinted>
  <dcterms:modified xsi:type="dcterms:W3CDTF">2022-06-17T10:51:00Z</dcterms:modified>
  <cp:revision>7</cp:revision>
  <dc:subject/>
  <dc:title>ЗАТВЕРДЖЕНО</dc:title>
</cp:coreProperties>
</file>