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артинівської сільської рад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   червня 2022р. №      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Cs w:val="28"/>
          <w:lang w:eastAsia="en-US"/>
        </w:rPr>
        <w:t>ІНФОРМАЦІЙНА КАРТКА ПОСЛУГ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1268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відомна реєстрація колективних договорів, </w:t>
      </w:r>
      <w:r>
        <w:rPr>
          <w:b/>
          <w:u w:val="single"/>
        </w:rPr>
        <w:t>змін та доповнень до них</w:t>
      </w:r>
    </w:p>
    <w:p>
      <w:pPr>
        <w:pStyle w:val="Normal"/>
        <w:jc w:val="center"/>
        <w:rPr>
          <w:color w:val="000000"/>
          <w:sz w:val="20"/>
        </w:rPr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послуги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619"/>
        <w:gridCol w:w="5386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</w:rPr>
              <w:t>Центр надання адміністративних послуг виконавчого коміте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инівської сільської ради Полтавського району Полтавської област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2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центру надання адміністративних 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20 Полтавська область, Полтавський район, </w:t>
              <w:br/>
              <w:t>с. Мартинівка, вул. Богдана Хмельницького, 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7" w:right="12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: 08.00 – 17.00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рийом суб’єктів звернень з 9.00 до 16.00.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: 08.00 – 16.00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3.00 – 14.00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- вихідні дні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2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довідки, адреса електронної пошти та веб-сайт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27" w:hanging="0"/>
              <w:rPr/>
            </w:pPr>
            <w:r>
              <w:rPr>
                <w:sz w:val="24"/>
                <w:szCs w:val="24"/>
              </w:rPr>
              <w:t>тел. +380669003212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ovkatsnap@ukr.net</w:t>
            </w:r>
          </w:p>
          <w:p>
            <w:pPr>
              <w:pStyle w:val="Normal"/>
              <w:ind w:left="142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artynivka.gromada.org.ua/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.Закон України «Про адміністративні послуг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34 Закону України «Про місцеве самоврядування в Україні» від 21.05.1997 № 280/97-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.15 Кодексу Законів про працю України від 10.12.1971 №322-VII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.9 Закону України «Про колективні договори і угоди» від 01.07.1993 №3356- XII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115-2013-п" \l "n12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станова КМУ від 13.02.2013 №115 "Про порядок повідомної реєстрації галузевих (міжгалузевих) і територіальних угод, колективних договорів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зі змінами)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артинівської сільської ради від 21.12.2021 «Про функціонування Центру надання адміністративних послуг виконавчого комітету Мартинівської сільської ради» (14 сесія 8 скликання)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4"/>
                <w:szCs w:val="24"/>
              </w:rPr>
              <w:t>Колективні договори підлягають повідомній реєстрації виконавчими органами сільських, селищних та міських рад. Повідомна реєстрація проводиться з метою оприлюднення інформації про укладення угод (договорів), внесення до ни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змін і доповнень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єструючий орган не може відмовляти у повідомній реєстрації угоди (договору), повертати на доопрацювання, витребовувати додаткові документи та встановлювати вимоги до оформлення угод (договорів). Примірник угоди (договору), поданий на повідомну реєстрацію в паперовій або електронній формі, зберігається в реєструючому органі до заміни новою угодою (договором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ія свідоцтва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ірник угоди (договору) разом із додатками та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на реєстрація галузевих (міжгалузевих) і територіальних угод, колективних договорів, змін і доповнень до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на офіційному веб-сайті суб’єкта надання адміністративної послуги інформації про укладення колективних угод, договорів, змін і доповнень до них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іністративна послуга безоплатна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ідомна реєстрація проводиться протягом 14 робочих днів із дня, наступного після надходження угоди (договору) до реєструючого органу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Подані документи не відповідають вимогам законодавства України.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Заява подана недієздатною особою або особою, яка не має необхідних для цього повноважень.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Надання заявником помилкових або недостовірних відомостей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рга на дії або бездіяльність посадової особи виконавчого комітету Мартинівської сільської ради подається сільському голові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, дії або бездіяльність посадових осіб можуть бути оскаржені безпосередньо до суду, в порядку визначеному законом.</w:t>
            </w:r>
          </w:p>
        </w:tc>
      </w:tr>
    </w:tbl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br w:type="page"/>
      </w:r>
      <w:r>
        <w:rPr>
          <w:color w:val="000000"/>
          <w:szCs w:val="28"/>
          <w:lang w:eastAsia="uk-UA"/>
        </w:rPr>
        <w:t>Голові виконавчого комітету Мартинівської сільської ради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ктору КОТЕНКО</w:t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left="4536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rPr>
          <w:color w:val="333333"/>
          <w:lang w:eastAsia="en-US"/>
        </w:rPr>
      </w:pPr>
      <w:r>
        <w:rPr>
          <w:shd w:fill="FFFFFF" w:val="clear"/>
        </w:rPr>
        <w:t>Направляємо на повідомну реєстрацію </w:t>
      </w:r>
      <w:r>
        <w:rPr>
          <w:b/>
          <w:bCs/>
          <w:shd w:fill="FFFFFF" w:val="clear"/>
        </w:rPr>
        <w:t> (вибрати потрібний варіант)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1) підписаний паперовий оригінал колективного договору (змін чи доповнень до колективного договору) _________________</w:t>
      </w:r>
      <w:r>
        <w:rPr>
          <w:i/>
          <w:iCs/>
          <w:shd w:fill="FFFFFF" w:val="clear"/>
        </w:rPr>
        <w:t>(назва колективного договору) </w:t>
      </w:r>
      <w:r>
        <w:rPr>
          <w:shd w:fill="FFFFFF" w:val="clear"/>
        </w:rPr>
        <w:t>разом із додатками, з прошитими і пронумерованими сторінками;</w:t>
      </w:r>
    </w:p>
    <w:p>
      <w:pPr>
        <w:pStyle w:val="Normal"/>
        <w:ind w:firstLine="567"/>
        <w:rPr>
          <w:color w:val="333333"/>
        </w:rPr>
      </w:pPr>
      <w:r>
        <w:rPr>
          <w:b/>
          <w:bCs/>
          <w:u w:val="single"/>
          <w:shd w:fill="FFFFFF" w:val="clear"/>
        </w:rPr>
        <w:t>або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2) оригінал електронного колективного договору (змін чи доповнень до колективного договору) _________________</w:t>
      </w:r>
      <w:r>
        <w:rPr>
          <w:i/>
          <w:iCs/>
          <w:shd w:fill="FFFFFF" w:val="clear"/>
        </w:rPr>
        <w:t>(назва колективного договору)</w:t>
      </w:r>
      <w:r>
        <w:rPr>
          <w:shd w:fill="FFFFFF" w:val="clear"/>
        </w:rPr>
        <w:t>,  з пов’язаними з ним кваліфікованими електронними підписами;</w:t>
      </w:r>
    </w:p>
    <w:p>
      <w:pPr>
        <w:pStyle w:val="Normal"/>
        <w:ind w:firstLine="567"/>
        <w:rPr>
          <w:color w:val="333333"/>
        </w:rPr>
      </w:pPr>
      <w:r>
        <w:rPr>
          <w:b/>
          <w:bCs/>
          <w:u w:val="single"/>
          <w:shd w:fill="FFFFFF" w:val="clear"/>
        </w:rPr>
        <w:t>або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3) електронну копію паперового оригіналу колективного договору (змін чи доповнень до нього) _________________</w:t>
      </w:r>
      <w:r>
        <w:rPr>
          <w:i/>
          <w:iCs/>
          <w:shd w:fill="FFFFFF" w:val="clear"/>
        </w:rPr>
        <w:t>(назва колективного договору</w:t>
      </w:r>
      <w:r>
        <w:rPr>
          <w:shd w:fill="FFFFFF" w:val="clear"/>
        </w:rPr>
        <w:t>, засвідчену кваліфікованою електронною печаткою.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Відповідно до п. 7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№ 115 (в редакції Постанови Кабінету Міністрів України від 21.08.2019  № 768),</w:t>
      </w:r>
      <w:r>
        <w:rPr>
          <w:b/>
          <w:bCs/>
          <w:shd w:fill="FFFFFF" w:val="clear"/>
        </w:rPr>
        <w:t>надаємо/або не надаємо згоду</w:t>
      </w:r>
      <w:r>
        <w:rPr>
          <w:shd w:fill="FFFFFF" w:val="clear"/>
        </w:rPr>
        <w:t xml:space="preserve"> на оприлюднення тексту колективного договору (змін і доповнень до нього) та його/їхніх додатків.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(У разі наявності інформації з обмеженим доступом, вказати сторінки, розділи, пункти, додатки тощо, які не підлягають оприлюдненню, а також підстави щодо обмеження доступу до цієї інформації відповідно до законодавства або рішення сторін).</w:t>
      </w:r>
    </w:p>
    <w:p>
      <w:pPr>
        <w:pStyle w:val="Normal"/>
        <w:ind w:firstLine="567"/>
        <w:rPr>
          <w:color w:val="333333"/>
        </w:rPr>
      </w:pPr>
      <w:r>
        <w:rPr>
          <w:shd w:fill="FFFFFF" w:val="clear"/>
        </w:rPr>
        <w:t>Додаток: три примірники колективного договору/змін/доповнень до колективного договору на ___ ар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                  ________________       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посада особи, яка надсилає лист)                      (підпис особи)                                  (П. І. Б. особ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___ ____________ 20___ р.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eastAsia="en-US"/>
        </w:rPr>
        <w:t>ТЕХНОЛОГІЧНА КАРТКА № 01</w:t>
      </w:r>
      <w:r>
        <w:rPr>
          <w:b/>
          <w:szCs w:val="28"/>
          <w:lang w:val="ru-RU" w:eastAsia="en-US"/>
        </w:rPr>
        <w:t>26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  <w:lang w:val="ru-RU" w:eastAsia="en-US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 xml:space="preserve">Повідомна реєстрація колективних договорів, </w:t>
      </w:r>
      <w:r>
        <w:rPr>
          <w:b/>
          <w:u w:val="single"/>
        </w:rPr>
        <w:t>змін та доповнень до них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506"/>
        <w:gridCol w:w="851"/>
        <w:gridCol w:w="18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Етапи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і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В, У, П, 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рмін виконання (днів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506"/>
        <w:gridCol w:w="851"/>
        <w:gridCol w:w="1803"/>
      </w:tblGrid>
      <w:tr>
        <w:trPr>
          <w:tblHeader w:val="true"/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ння пакета документів від суб’єкта звернення Після перевірки щодо комплектності формування вхідного пакета документі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ентру надання адміністративних послуг (ЦНА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пакету документів заявника до виконавчого комітет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іністратор ЦНАПу,</w:t>
              <w:br/>
              <w:t>діловод виконавчого комітету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єстрація документів діловодом сільської ради у Журналі вхідної документаці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іаліст загального відділу виконавчого комітету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ення резолюції і передання документів до управлі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ий г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першого другого дня після отрим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гляд пакету документів щодо відповідності виконання ум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гом 2-3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азі встановлення факту неповноті та/або недостовірності первинних документів підготовка листа щодо відмови у реєстрац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азі позитивного результату - підготовка повідомлення про реєстраці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3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сення запису про реєстрацію до Реєстру галузевих (міжгалузевих) і територіальних угод, колективних договорів, змін і доповнень до н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ідготовленого проекту повідомлення або листа відмови на підпис голові сільради та здійснення реєстраці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исання повідомлення про реєстраці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ий г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вихідного пакету, передача його в ЦНА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іаліст загального відділу виконавчого  апарату 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мання  вихідного пакету документів адміністратором ЦНА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 у журналі проходження справи та повідомлення про це замов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замовнику підготовленої дові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днів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7:00Z</dcterms:created>
  <dc:creator>uzer</dc:creator>
  <dc:description/>
  <cp:keywords/>
  <dc:language>en-US</dc:language>
  <cp:lastModifiedBy>martinivka4</cp:lastModifiedBy>
  <cp:lastPrinted>2018-06-26T11:50:00Z</cp:lastPrinted>
  <dcterms:modified xsi:type="dcterms:W3CDTF">2022-06-13T12:37:00Z</dcterms:modified>
  <cp:revision>2</cp:revision>
  <dc:subject/>
  <dc:title>ЗАТВЕРДЖЕНО</dc:title>
</cp:coreProperties>
</file>