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олові виконавчого комітету Мартинівської сільської ради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ктору КОТЕНКО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ромад. ____________________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______________________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шканця с./с-ща. ____________ 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______________________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______________________</w:t>
      </w:r>
    </w:p>
    <w:p>
      <w:pPr>
        <w:pStyle w:val="Normal"/>
        <w:ind w:left="4536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  <w:lang w:eastAsia="uk-UA"/>
        </w:rPr>
        <w:t>тел 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А Я В 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надати мені довідку про наявність у житловому приміщенні/будинку пічного опалення та/або кухонного вогнища на твердому паливі. Домоволодіння розташоване у с./с-щі. ____________________ по вулиці _________________________________________________________________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ю згоду на обробку моїх персональних даних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атки: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ія документа що посвідчує особу,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ія довідки про присвоєння ідентифікаційного коду,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 обстеження житлового приміщення на наявність пічного опалення та/або кухонного вогнища на твердому паливі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___ ____________ 20___ р.   </w:t>
        <w:tab/>
        <w:tab/>
        <w:tab/>
        <w:tab/>
        <w:tab/>
        <w:t>___________________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2:00Z</dcterms:created>
  <dc:creator>uzer</dc:creator>
  <dc:description/>
  <cp:keywords/>
  <dc:language>en-US</dc:language>
  <cp:lastModifiedBy>cnap-Boss</cp:lastModifiedBy>
  <cp:lastPrinted>2018-06-26T11:50:00Z</cp:lastPrinted>
  <dcterms:modified xsi:type="dcterms:W3CDTF">2023-09-28T10:33:00Z</dcterms:modified>
  <cp:revision>3</cp:revision>
  <dc:subject/>
  <dc:title>ЗАТВЕРДЖЕНО</dc:title>
</cp:coreProperties>
</file>