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Normal"/>
        <w:ind w:left="6379" w:hanging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Рішенням Виконавчого комітету Мартинівської сільської ради</w:t>
      </w:r>
    </w:p>
    <w:p>
      <w:pPr>
        <w:pStyle w:val="Normal"/>
        <w:ind w:left="6379" w:hanging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28.06.2024 № 502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ЙНА КАРТКА АДМІНІСТРАТИВНОЇ ПО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0023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дача ордера на жиле приміщ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63"/>
        <w:gridCol w:w="5324"/>
      </w:tblGrid>
      <w:tr>
        <w:trPr>
          <w:trHeight w:val="53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>
          <w:trHeight w:val="6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знаходження ЦНАП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520 Полтавська область, Полтавський район, с.Мартинівка, вул. Богдана Хмельницького, 5</w:t>
            </w:r>
          </w:p>
        </w:tc>
      </w:tr>
      <w:tr>
        <w:trPr>
          <w:trHeight w:val="10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я щодо режиму роботи ЦНАП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неділок, вівторок, середа, четвер: 09:00 – 16:00, П’ятниця: 08:00 – 16:0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Обідня перерва: 13:00 – 14:00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бота, неділя – вихідні.</w:t>
            </w:r>
          </w:p>
        </w:tc>
      </w:tr>
      <w:tr>
        <w:trPr>
          <w:trHeight w:val="12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фон/факс (довідки), адреса електронної пошти та веб-сайт: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НАП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тел.+380669003212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Calibri" w:cs="Times New Roman"/>
                <w:lang w:val="uk-UA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lang w:val="uk-UA"/>
                </w:rPr>
                <w:t>martynovkatsnap@ukr.net</w:t>
              </w:r>
            </w:hyperlink>
          </w:p>
          <w:p>
            <w:pPr>
              <w:pStyle w:val="Normal"/>
              <w:widowControl w:val="false"/>
              <w:spacing w:lineRule="auto" w:line="254"/>
              <w:rPr>
                <w:rStyle w:val="InternetLink"/>
                <w:rFonts w:ascii="Times New Roman" w:hAnsi="Times New Roman" w:eastAsia="Calibri" w:cs="Times New Roman"/>
                <w:lang w:val="uk-UA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lang w:val="uk-UA"/>
                </w:rPr>
                <w:t>http://martynivka.gromada.org.ua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val="uk-UA"/>
              </w:rPr>
              <w:t>https://cnap.martynivka-gromada.gov.ua/</w:t>
            </w:r>
          </w:p>
        </w:tc>
      </w:tr>
      <w:tr>
        <w:trPr>
          <w:trHeight w:val="42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и України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декс Житловий 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ти Кабінету Міністрів України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анова КМУ від 11.12.1984 №470 "Про затвердження Правил обліку громадян, які потребують поліпшення житлових умов, і надання їм жилих приміщень в Українській РСР"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шення Мартинівської сільської ради від 21.12.2021 «Про функціонування Центру надання адміністративних послуг виконавчого комітету Мартинівської сільської ради» (14 сесія 8 скликання)</w:t>
            </w:r>
          </w:p>
        </w:tc>
      </w:tr>
      <w:tr>
        <w:trPr>
          <w:trHeight w:val="41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підставі рішення про надання жилого приміщення в будинку державного або громадського житлового фонду виконавчий комітет сільської ради видає громадянинові ордер, який є єдиною підставою для вселення в надане жиле приміщенн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Ордер може бути видано лише на вільне жиле приміщення та є дійсним протягом 30 днів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Ордер вручається громадянинові, на ім'я якого він виданий, або за його дорученням іншій особі. При одержанні ордера пред'являються паспорти (або документи, що їх замінюють) членів  сім'ї, включених до ордера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и вселенні в надане жиле приміщення громадянин здає ордер у житлово-експлуатаційну організацію, а за її відсутності - відповідному підприємству, установі, організації. Одночасно подаються паспорти усіх членів сім'ї, включених до ордера,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uk-UA"/>
              </w:rPr>
              <w:t>з відміткою про виписку з попереднього місця проживанн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Ордер на жиле приміщення може бути визнано недійсним у судовому порядку у випадках подання громадянами не дійсності про потребу в поліпшенні житлових умов, порушення прав інших громадян або організацій на зазначене в ордері жиле приміщення, неправомірних дій службових осіб при вирішенні питання про надання жилого приміщення, а також в інших випадках порушення порядку і умов надання жилих приміщень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могу про визнання ордера недійсним може бути заявлено протягом трьох років з дня його видачі.</w:t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лік документів, необхідних для отримання адміністративної послуги, та умови отримання адміністративної послуги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ява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ікові справи громадян, щодо яких приймається рішення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lang w:val="uk-UA"/>
              </w:rPr>
              <w:t>Паспорти (або документи, що їх замінюють) членів сім'ї, включених до ордера (пред'являються при одержанні ордера)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віреність на право представляти інтереси суб’єкта звернення, оформлена в установленому законодавством порядку (у разі звернення уповноваженого представника)</w:t>
            </w:r>
          </w:p>
        </w:tc>
      </w:tr>
      <w:tr>
        <w:trPr>
          <w:trHeight w:val="10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то може звернутися: фізична особ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дати заяву на отримання послуги заявник може особисто або через законного представника, шляхом відправлення документів поштою (рекомендованим листом).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тність надання адміністративної послуги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тивна послуга надається безоплатно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рок надання адміністративної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луги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 календарних днів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релік підстав для відмови у наданні адміністративної послуги.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и для відмови у наданні послуги Законом не встановлені</w:t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зультат надання адміністративної послуги                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дер на житлове приміщення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особи отримання відповіді (результату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тримати результати надання послуги заявник може через законного представника.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тк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і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Цитата Знак"/>
    <w:qFormat/>
    <w:rPr>
      <w:i/>
      <w:sz w:val="24"/>
      <w:szCs w:val="24"/>
    </w:rPr>
  </w:style>
  <w:style w:type="character" w:styleId="Style9">
    <w:name w:val="Насичена цитата Знак"/>
    <w:qFormat/>
    <w:rPr>
      <w:b/>
      <w:i/>
      <w:sz w:val="24"/>
    </w:rPr>
  </w:style>
  <w:style w:type="character" w:styleId="Style10">
    <w:name w:val="Слабке виокремлення"/>
    <w:qFormat/>
    <w:rPr>
      <w:i/>
      <w:color w:val="5A5A5A"/>
    </w:rPr>
  </w:style>
  <w:style w:type="character" w:styleId="Style11">
    <w:name w:val="Сильне виокремлення"/>
    <w:qFormat/>
    <w:rPr>
      <w:b/>
      <w:i/>
      <w:sz w:val="24"/>
      <w:szCs w:val="24"/>
      <w:u w:val="single"/>
    </w:rPr>
  </w:style>
  <w:style w:type="character" w:styleId="Style12">
    <w:name w:val="Слабке посилання"/>
    <w:qFormat/>
    <w:rPr>
      <w:sz w:val="24"/>
      <w:szCs w:val="24"/>
      <w:u w:val="single"/>
    </w:rPr>
  </w:style>
  <w:style w:type="character" w:styleId="Style13">
    <w:name w:val="Сильне посилання"/>
    <w:qFormat/>
    <w:rPr>
      <w:b/>
      <w:sz w:val="24"/>
      <w:u w:val="single"/>
    </w:rPr>
  </w:style>
  <w:style w:type="character" w:styleId="Style14">
    <w:name w:val="Назва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и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ий текст Знак"/>
    <w:qFormat/>
    <w:rPr>
      <w:sz w:val="24"/>
      <w:szCs w:val="24"/>
    </w:rPr>
  </w:style>
  <w:style w:type="character" w:styleId="Style16">
    <w:name w:val="Текст кінцевої ви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ind w:firstLine="400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інтервалів"/>
    <w:basedOn w:val="Normal"/>
    <w:qFormat/>
    <w:pPr/>
    <w:rPr>
      <w:szCs w:val="32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Цитата"/>
    <w:basedOn w:val="Normal"/>
    <w:next w:val="Normal"/>
    <w:qFormat/>
    <w:pPr/>
    <w:rPr>
      <w:i/>
    </w:rPr>
  </w:style>
  <w:style w:type="paragraph" w:styleId="Style20">
    <w:name w:val="Насичена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Звичайни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ynovkatsnap@ukr.net" TargetMode="External"/><Relationship Id="rId3" Type="http://schemas.openxmlformats.org/officeDocument/2006/relationships/hyperlink" Target="http://martynivka.gromada.org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31:00Z</dcterms:created>
  <dc:creator>Пользователь Windows</dc:creator>
  <dc:description/>
  <cp:keywords/>
  <dc:language>en-US</dc:language>
  <cp:lastModifiedBy>cnap-Boss</cp:lastModifiedBy>
  <cp:lastPrinted>2024-05-27T09:13:00Z</cp:lastPrinted>
  <dcterms:modified xsi:type="dcterms:W3CDTF">2024-07-16T13:25:00Z</dcterms:modified>
  <cp:revision>5</cp:revision>
  <dc:subject/>
  <dc:title/>
</cp:coreProperties>
</file>