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/>
        <w:t>ЗАТВЕРДЖУЮ :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       </w:t>
        <w:tab/>
        <w:t xml:space="preserve">          Начальник управління містобудування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 xml:space="preserve">та архітектури Червоноградської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міської ради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                         _____________________Ю. О. Фіга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______  _______________2017 р. 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b/>
          <w:b/>
          <w:caps/>
          <w:color w:val="000000"/>
          <w:sz w:val="16"/>
          <w:szCs w:val="16"/>
        </w:rPr>
      </w:pPr>
      <w:r>
        <w:rPr>
          <w:rFonts w:cs="Verdana" w:ascii="Verdana" w:hAnsi="Verdana"/>
          <w:b/>
          <w:caps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b/>
          <w:b/>
          <w:caps/>
          <w:color w:val="000000"/>
          <w:sz w:val="16"/>
          <w:szCs w:val="16"/>
        </w:rPr>
      </w:pPr>
      <w:r>
        <w:rPr>
          <w:rFonts w:cs="Verdana" w:ascii="Verdana" w:hAnsi="Verdana"/>
          <w:b/>
          <w:caps/>
          <w:color w:val="000000"/>
          <w:sz w:val="16"/>
          <w:szCs w:val="16"/>
        </w:rPr>
        <w:t>інформаційнА карткА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b/>
          <w:b/>
          <w:caps/>
          <w:color w:val="000000"/>
          <w:sz w:val="16"/>
          <w:szCs w:val="16"/>
        </w:rPr>
      </w:pPr>
      <w:r>
        <w:rPr>
          <w:rFonts w:cs="Verdana" w:ascii="Verdana" w:hAnsi="Verdana"/>
          <w:b/>
          <w:caps/>
          <w:color w:val="000000"/>
          <w:sz w:val="16"/>
          <w:szCs w:val="16"/>
        </w:rPr>
        <w:t>адміністративної послуги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b/>
          <w:b/>
          <w:caps/>
          <w:color w:val="000000"/>
          <w:sz w:val="16"/>
          <w:szCs w:val="16"/>
        </w:rPr>
      </w:pPr>
      <w:r>
        <w:rPr>
          <w:rFonts w:cs="Verdana" w:ascii="Verdana" w:hAnsi="Verdana"/>
          <w:b/>
          <w:caps/>
          <w:color w:val="000000"/>
          <w:sz w:val="16"/>
          <w:szCs w:val="16"/>
        </w:rPr>
        <w:t>_</w:t>
      </w:r>
      <w:r>
        <w:rPr>
          <w:rFonts w:cs="Verdana" w:ascii="Verdana" w:hAnsi="Verdana"/>
          <w:b/>
          <w:caps/>
          <w:color w:val="000000"/>
          <w:sz w:val="16"/>
          <w:szCs w:val="16"/>
          <w:u w:val="single"/>
        </w:rPr>
        <w:t>продовження строку дії дозволу на розміщення зовнішньої реклами_</w:t>
      </w:r>
    </w:p>
    <w:p>
      <w:pPr>
        <w:pStyle w:val="Normal"/>
        <w:spacing w:before="60" w:after="60"/>
        <w:ind w:firstLine="567"/>
        <w:jc w:val="center"/>
        <w:rPr/>
      </w:pPr>
      <w:r>
        <w:rPr>
          <w:rFonts w:cs="Verdana" w:ascii="Verdana" w:hAnsi="Verdana"/>
          <w:caps/>
          <w:color w:val="000000"/>
          <w:sz w:val="16"/>
          <w:szCs w:val="16"/>
        </w:rPr>
        <w:t>(</w:t>
      </w:r>
      <w:r>
        <w:rPr>
          <w:rFonts w:cs="Verdana" w:ascii="Verdana" w:hAnsi="Verdana"/>
          <w:color w:val="000000"/>
          <w:sz w:val="16"/>
          <w:szCs w:val="16"/>
        </w:rPr>
        <w:t>назва адміністративної послуги)</w:t>
      </w:r>
    </w:p>
    <w:p>
      <w:pPr>
        <w:pStyle w:val="Normal"/>
        <w:spacing w:before="60" w:after="60"/>
        <w:ind w:firstLine="567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  <w:u w:val="single"/>
        </w:rPr>
        <w:t>Управління містобудування та архітектури Червоноградської міської ради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найменування суб’єкта надання адміністративної послуги)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245"/>
        <w:gridCol w:w="5340"/>
      </w:tblGrid>
      <w:tr>
        <w:trPr>
          <w:trHeight w:val="441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Центр надання адміністративних послуг Червоноградської  міської  рад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ісцезнаходження центру надання адміністративної послуг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М.Червоноград  просп.Шевченка,2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shd w:fill="FFFFFF" w:val="clear"/>
              </w:rPr>
              <w:t>Понедiлок – Середа: з 8.00 до 17.15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br/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shd w:fill="FFFFFF" w:val="clear"/>
              </w:rPr>
              <w:t>Вівторок - Четвер: з 9.00 до 20.00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br/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shd w:fill="FFFFFF" w:val="clear"/>
              </w:rPr>
              <w:t>П'ятниця: з 8.00 до 16.00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br/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shd w:fill="FFFFFF" w:val="clear"/>
              </w:rPr>
              <w:t>Субота: з 9.00 до 16.00</w:t>
            </w:r>
            <w:r>
              <w:rPr>
                <w:rStyle w:val="Appleconvertedspace"/>
                <w:rFonts w:cs="Arial" w:ascii="Verdana" w:hAnsi="Verdana"/>
                <w:bCs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br/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shd w:fill="FFFFFF" w:val="clear"/>
              </w:rPr>
              <w:t>Без обідньої перерв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елефон/факс (довідки), адреса електронної пошти та </w:t>
            </w:r>
            <w:r>
              <w:rPr>
                <w:rFonts w:cs="Verdana" w:ascii="Verdana" w:hAnsi="Verdana"/>
                <w:color w:val="000000"/>
                <w:sz w:val="16"/>
              </w:rPr>
              <w:t>веб-сайт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центру надання адміністративної послуг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03249) 3 82 89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nap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100@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ukr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net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bCs/>
                  <w:color w:val="000000"/>
                  <w:sz w:val="16"/>
                  <w:szCs w:val="16"/>
                  <w:shd w:fill="FFFFFF" w:val="clear"/>
                </w:rPr>
                <w:t>http://www.chervonograd-city.gov.ua</w:t>
              </w:r>
            </w:hyperlink>
          </w:p>
        </w:tc>
      </w:tr>
      <w:tr>
        <w:trPr>
          <w:trHeight w:val="455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кони Україн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uk-UA" w:eastAsia="uk-UA"/>
              </w:rPr>
              <w:t>1. Закон України "Про рекламу"від 03.07.1996 (із змінами та доповненнями)</w:t>
            </w:r>
          </w:p>
          <w:p>
            <w:pPr>
              <w:pStyle w:val="HTML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uk-UA" w:eastAsia="uk-UA"/>
              </w:rPr>
              <w:t>2. Закон України "Про дозвільну систему у сфері господарської діяльності" від 06.09.05 № 2806-IV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 Закон України "Про охорону культурної спадщини"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 Закон України "Про адміністративні послуги"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кти Кабінету Міністрів Україн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uk-UA" w:eastAsia="uk-UA"/>
              </w:rPr>
              <w:t>Постанова Кабінету Міністрів України "Про затвердження Типових правил розміщення зовнішньої реклами" від 29.12.2003 року № 2067</w:t>
            </w:r>
          </w:p>
          <w:p>
            <w:pPr>
              <w:pStyle w:val="Normal"/>
              <w:ind w:left="72" w:hanging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кти центральних органів виконавчої влад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uk-UA" w:eastAsia="uk-UA"/>
              </w:rPr>
              <w:t>1. Рішення виконавчого комітету від 31.01.2017 р.  № 18 "Про затвердження Порядку розміщення зовнішньої реклами в м. Червонограді."</w:t>
            </w:r>
          </w:p>
          <w:p>
            <w:pPr>
              <w:pStyle w:val="HTML"/>
              <w:rPr/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uk-UA" w:eastAsia="uk-UA"/>
              </w:rPr>
              <w:t>2. Рішення виконавчого комітету від 06.11.2003 № 99 "Про внесення змін до Положення про оренду землі та окремих конструктивних елементів будівель і споруд, що є в комунальній власності, для розміщення зовнішньої реклами та розміри орендної плати за них на території Червоноградської міської ради, затвердженого рішенням Червоноградської міської ради від 24.03.2000 р. № 217".</w:t>
            </w:r>
          </w:p>
          <w:p>
            <w:pPr>
              <w:pStyle w:val="Normal"/>
              <w:spacing w:before="60" w:after="6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uk-UA"/>
              </w:rPr>
              <w:t>3. Рішення Червоноградської міської ради від 02.02.2017 р. № 413 "Про затвердження змін та доповнень до Положення про встановлення та справляння плати за тимчасове користування місцями розташування спеціальних конструкцій, які перебувають у комунальній власності територіальної громади м. Червонограда, для розміщення зовнішньої реклами".</w:t>
            </w:r>
          </w:p>
          <w:p>
            <w:pPr>
              <w:pStyle w:val="Normal"/>
              <w:spacing w:before="60" w:after="6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uk-UA"/>
              </w:rPr>
              <w:t>4. Рішення Червоноградської міської ради від 02.02.2017 р. № 412 «Про скасування рішень Червоноградської міської ради щодо обмеження розміщення зовнішньої реклами та затвердження Схеми комплексного розміщення зовнішньої реклами в м. Червонограді</w:t>
            </w:r>
          </w:p>
          <w:p>
            <w:pPr>
              <w:pStyle w:val="Normal"/>
              <w:spacing w:before="60" w:after="6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476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ідстава для одержання адміністративної послуг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вернення   суб’єкта  отримання  адміністративної  послуг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uk-UA"/>
              </w:rPr>
              <w:t xml:space="preserve">1. Заява на ім’я керівника робочого органу з регулювання діяльності з розміщення зовнішньої реклами (додаток до інформаційної картки)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uk-UA"/>
              </w:rPr>
              <w:t>2. Оригінал зареєстрованого дозволу на розміщення зовнішньої реклами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8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собисто / уповноваженою особою, поштою (рекомендованим  листом з описом  вкладення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латність (безоплатність) надання адміністративної послуг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8"/>
              <w:jc w:val="both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зоплатно</w:t>
            </w:r>
          </w:p>
        </w:tc>
      </w:tr>
      <w:tr>
        <w:trPr>
          <w:trHeight w:val="38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У разі платності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ормативно-правові акти, на підставі яких стягується плат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зрахунковий рахунок для внесення плат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трок надання адміністративної послуг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8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 робочих днів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  оформлення поданих документів не відповідає встановленим вимогам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 у поданих документах виявлені завідомо неправдиві відомості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u-RU"/>
              </w:rPr>
              <w:t>4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зультат надання адміністративної послуг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довження дії дозволу на розміщення зовнішньої реклами за підписом керівника Робочого органу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ідмова у продовженні дії дозволу доводиться до відома рекламорозповсюджувача у письмовій формі з посиланням на чинне законодавство, з мотивацією відмови та роз’ясненням відповідно до встановленого порядку.</w:t>
            </w:r>
          </w:p>
        </w:tc>
      </w:tr>
      <w:tr>
        <w:trPr>
          <w:trHeight w:val="7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u-RU"/>
              </w:rPr>
              <w:t>5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пособи отримання відповіді (результату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собисто / уповноваженою особою, поштою (рекомендованим  листом з описом  вкладення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мітк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ind w:firstLine="567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*також до інформаційної картки додається форма заяви.</w:t>
      </w:r>
    </w:p>
    <w:sectPr>
      <w:type w:val="nextPage"/>
      <w:pgSz w:w="11906" w:h="16838"/>
      <w:pgMar w:left="144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vonograd-city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56:00Z</dcterms:created>
  <dc:creator>Work</dc:creator>
  <dc:description/>
  <cp:keywords/>
  <dc:language>en-US</dc:language>
  <cp:lastModifiedBy>Work</cp:lastModifiedBy>
  <cp:lastPrinted>2015-10-30T10:50:00Z</cp:lastPrinted>
  <dcterms:modified xsi:type="dcterms:W3CDTF">2017-11-28T09:18:00Z</dcterms:modified>
  <cp:revision>31</cp:revision>
  <dc:subject/>
  <dc:title/>
</cp:coreProperties>
</file>