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Начальник управління містобудування та </w:t>
      </w:r>
    </w:p>
    <w:p>
      <w:pPr>
        <w:pStyle w:val="Normal"/>
        <w:ind w:left="4248" w:firstLine="708"/>
        <w:jc w:val="center"/>
        <w:rPr/>
      </w:pPr>
      <w:r>
        <w:rPr/>
        <w:t xml:space="preserve">  </w:t>
      </w:r>
      <w:r>
        <w:rPr/>
        <w:t>архітектури Червоноградської міськоїх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________________Ю.О.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  _______________2017 р.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_</w:t>
      </w: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>ПЕРЕОФОРМЛЕННЯ дозволу на розміщення  зовнішньої  реклами_______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cap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95"/>
        <w:gridCol w:w="5786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М.Червоноград  просп.Шевченка,2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онедiлок – Середа: з 8.00 до 17.15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Вівторок - Четвер: з 9.00 до 20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'ятниця: з 8.00 до 16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Субота: з 9.00 до 16.00</w:t>
            </w:r>
            <w:r>
              <w:rPr>
                <w:rStyle w:val="Appleconvertedspace"/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color w:val="000000"/>
                <w:sz w:val="16"/>
              </w:rPr>
              <w:t>веб-сай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03249) 3 82 89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Закон України "Про рекламу"від 03.07.1996 (із змінами та доповненнями)</w:t>
            </w:r>
          </w:p>
          <w:p>
            <w:pPr>
              <w:pStyle w:val="HTML1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Закон України "Про дозвільну систему у сфері господарської діяльності" від 06.09.05 № 2806-IV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Закон України "Про охорону культурної спадщини"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Закон України "Про адміністративні послуги"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Постанова Кабінету Міністрів України "Про затвердження Типових правил розміщення зовнішньої реклами" від 29.12.2003 року № 2067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Рішення виконавчого комітету від 31.01.2017 р.  № 18 "Про затвердження Порядку розміщення зовнішньої реклами в м. Червонограді."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Рішення виконавчого комітету від 06.11.2003 № 99 "Про внесення змін до Положення про оренду землі та окремих конструктивних елементів будівель і споруд, що є в комунальній власності, для розміщення зовнішньої реклами та розміри орендної плати за них на території Червоноградської міської ради, затвердженого рішенням Червоноградської міської ради від 24.03.2000 р. № 217"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Рішення Червоноградської міської ради від 02.02.2017 р. № 413 "Про затвердження змін та доповнень до Положення про встановлення та справляння плати за тимчасове користування місцями розташування спеціальних конструкцій, які перебувають у комунальній власності територіальної громади м. Червонограда, для розміщення зовнішньої реклами"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Рішення Червоноградської міської ради від 02.02.2017 р. № 412 «Про скасування рішень Червоноградської міської ради щодо обмеження розміщення зовнішньої реклами та затвердження Схеми комплексного розміщення зовнішньої реклами в м. Червонограді»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вернення   суб’єкта  отримання  адміністративної  послуг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 xml:space="preserve">1. заява відповідного зразка </w:t>
            </w:r>
          </w:p>
          <w:p>
            <w:pPr>
              <w:pStyle w:val="HTML1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документ, який засвідчує право власності (користування) на рекламний засіб;</w:t>
            </w:r>
          </w:p>
          <w:p>
            <w:pPr>
              <w:pStyle w:val="HTML1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3. оригінал зареєстрованого дозволу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письмове погодження власника місця розташування рекламного засобу або уповноваженого ним органу (особи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копія свідоцтва про державну реєстрацію заявника як юридичної особи або фізичної особи – підприємця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банківські реквізити, ідентифікаційний код юридичної особи або ідентифікаційний номер фізичної особи платників податків, зборів та інших обов’язкових платежів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  уповноваженою особою, поштою(рекомендованим  листом з описом  вкладення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робочих дні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 термін після набуття права власності на рекламний засіб або права оренди менше одного місяця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 оформлення поданих документів не відповідає встановленим вимогам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у поданих документах виявлені завідомо неправдиві відомості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оформлений дозвіл на розміщення зовнішньої реклами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уповноваженою особо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5:00Z</dcterms:created>
  <dc:creator>User</dc:creator>
  <dc:description/>
  <cp:keywords/>
  <dc:language>en-US</dc:language>
  <cp:lastModifiedBy>user</cp:lastModifiedBy>
  <cp:lastPrinted>2014-10-10T14:58:00Z</cp:lastPrinted>
  <dcterms:modified xsi:type="dcterms:W3CDTF">2022-10-18T11:25:00Z</dcterms:modified>
  <cp:revision>19</cp:revision>
  <dc:subject/>
  <dc:title>ПРИМІРНА ФОРМА ІНФОРМАЦІЙНОЇ КАРТКИ</dc:title>
</cp:coreProperties>
</file>