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/>
        <w:t>ЗАТВЕРДЖУЮ :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  Начальник управління містобудування та </w:t>
      </w:r>
    </w:p>
    <w:p>
      <w:pPr>
        <w:pStyle w:val="Normal"/>
        <w:ind w:left="708" w:firstLine="708"/>
        <w:jc w:val="center"/>
        <w:rPr/>
      </w:pPr>
      <w:r>
        <w:rPr/>
        <w:t xml:space="preserve">                                                    </w:t>
      </w:r>
      <w:r>
        <w:rPr/>
        <w:t>архітектури Червоноградської міської ради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________________ Ю.О.Фіга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______  _______________2017 р. 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aps/>
          <w:color w:val="000000"/>
          <w:sz w:val="16"/>
          <w:szCs w:val="16"/>
        </w:rPr>
      </w:pPr>
      <w:r>
        <w:rPr>
          <w:rFonts w:cs="Verdana" w:ascii="Verdana" w:hAnsi="Verdana"/>
          <w:b/>
          <w:caps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aps/>
          <w:color w:val="000000"/>
          <w:sz w:val="16"/>
          <w:szCs w:val="16"/>
        </w:rPr>
      </w:pPr>
      <w:r>
        <w:rPr>
          <w:rFonts w:cs="Verdana" w:ascii="Verdana" w:hAnsi="Verdana"/>
          <w:b/>
          <w:caps/>
          <w:color w:val="000000"/>
          <w:sz w:val="16"/>
          <w:szCs w:val="16"/>
        </w:rPr>
        <w:t>інформаційнА карткА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aps/>
          <w:color w:val="000000"/>
          <w:sz w:val="16"/>
          <w:szCs w:val="16"/>
        </w:rPr>
      </w:pPr>
      <w:r>
        <w:rPr>
          <w:rFonts w:cs="Verdana" w:ascii="Verdana" w:hAnsi="Verdana"/>
          <w:b/>
          <w:caps/>
          <w:color w:val="000000"/>
          <w:sz w:val="16"/>
          <w:szCs w:val="16"/>
        </w:rPr>
        <w:t>адміністративної послуги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aps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aps/>
          <w:color w:val="000000"/>
          <w:sz w:val="16"/>
          <w:szCs w:val="16"/>
        </w:rPr>
        <w:t>_</w:t>
      </w:r>
      <w:r>
        <w:rPr>
          <w:rFonts w:cs="Verdana" w:ascii="Verdana" w:hAnsi="Verdana"/>
          <w:b/>
          <w:caps/>
          <w:color w:val="000000"/>
          <w:sz w:val="16"/>
          <w:szCs w:val="16"/>
          <w:u w:val="single"/>
        </w:rPr>
        <w:t>анулювання (скасування) дозволу на розміщення  зовнішньої  реклами_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aps/>
          <w:color w:val="000000"/>
          <w:sz w:val="16"/>
          <w:szCs w:val="16"/>
        </w:rPr>
      </w:pPr>
      <w:r>
        <w:rPr>
          <w:rFonts w:cs="Verdana" w:ascii="Verdana" w:hAnsi="Verdana"/>
          <w:b/>
          <w:caps/>
          <w:color w:val="000000"/>
          <w:sz w:val="16"/>
          <w:szCs w:val="16"/>
          <w:u w:val="single"/>
        </w:rPr>
        <w:t>до закінчення строку його дії______</w:t>
      </w:r>
    </w:p>
    <w:p>
      <w:pPr>
        <w:pStyle w:val="Normal"/>
        <w:spacing w:before="60" w:after="60"/>
        <w:ind w:firstLine="567"/>
        <w:jc w:val="center"/>
        <w:rPr/>
      </w:pPr>
      <w:r>
        <w:rPr>
          <w:rFonts w:cs="Verdana" w:ascii="Verdana" w:hAnsi="Verdana"/>
          <w:caps/>
          <w:color w:val="000000"/>
          <w:sz w:val="16"/>
          <w:szCs w:val="16"/>
        </w:rPr>
        <w:t>(</w:t>
      </w:r>
      <w:r>
        <w:rPr>
          <w:rFonts w:cs="Verdana" w:ascii="Verdana" w:hAnsi="Verdana"/>
          <w:color w:val="000000"/>
          <w:sz w:val="16"/>
          <w:szCs w:val="16"/>
        </w:rPr>
        <w:t>назва адміністративної послуги)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b/>
        </w:rPr>
        <w:t xml:space="preserve"> </w:t>
      </w:r>
      <w:r>
        <w:rPr>
          <w:b/>
          <w:u w:val="single"/>
        </w:rPr>
        <w:t>Управління містобудування та архітектури Червоноградської міської ради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найменування суб’єкта надання адміністративної послуги)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252"/>
        <w:gridCol w:w="5357"/>
      </w:tblGrid>
      <w:tr>
        <w:trPr>
          <w:trHeight w:val="44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Центр надання адміністративних послуг Червоноградської  міської  ради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ісцезнаходження центру надання адміністративної послуг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М.Червоноград  просп.Шевченка,2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shd w:fill="FFFFFF" w:val="clear"/>
              </w:rPr>
              <w:t>Понедiлок – Середа: з 8.00 до 17.15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br/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shd w:fill="FFFFFF" w:val="clear"/>
              </w:rPr>
              <w:t>Вівторок - Четвер: з 9.00 до 20.00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br/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shd w:fill="FFFFFF" w:val="clear"/>
              </w:rPr>
              <w:t>П'ятниця: з 8.00 до 16.00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br/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shd w:fill="FFFFFF" w:val="clear"/>
              </w:rPr>
              <w:t>Субота: з 9.00 до 16.00</w:t>
            </w:r>
            <w:r>
              <w:rPr>
                <w:rStyle w:val="Appleconvertedspace"/>
                <w:rFonts w:cs="Arial" w:ascii="Verdana" w:hAnsi="Verdana"/>
                <w:bCs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br/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shd w:fill="FFFFFF" w:val="clear"/>
              </w:rPr>
              <w:t>Без обідньої перерви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елефон/факс (довідки), адреса електронної пошти та </w:t>
            </w:r>
            <w:r>
              <w:rPr>
                <w:rFonts w:cs="Verdana" w:ascii="Verdana" w:hAnsi="Verdana"/>
                <w:color w:val="000000"/>
                <w:sz w:val="16"/>
              </w:rPr>
              <w:t>веб-сайт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центру надання адміністративної послуг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03249) 3 82 89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nap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100@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ukr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net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Cs/>
                  <w:color w:val="000000"/>
                  <w:sz w:val="16"/>
                  <w:szCs w:val="16"/>
                  <w:shd w:fill="FFFFFF" w:val="clear"/>
                </w:rPr>
                <w:t>http://www.chervonograd-city.gov.ua</w:t>
              </w:r>
            </w:hyperlink>
          </w:p>
        </w:tc>
      </w:tr>
      <w:tr>
        <w:trPr>
          <w:trHeight w:val="45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кони Україн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uk-UA" w:eastAsia="uk-UA"/>
              </w:rPr>
              <w:t>1. Закон України "Про рекламу"від 03.07.1996 (із змінами та доповненнями)</w:t>
            </w:r>
          </w:p>
          <w:p>
            <w:pPr>
              <w:pStyle w:val="HTML1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uk-UA" w:eastAsia="uk-UA"/>
              </w:rPr>
              <w:t>2. Закон України "Про дозвільну систему у сфері господарської діяльності" від 06.09.05 № 2806-IV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 Закон України "Про охорону культурної спадщини"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 Закон України "Про адміністративні послуги"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кти Кабінету Міністрів Україн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uk-UA" w:eastAsia="uk-UA"/>
              </w:rPr>
              <w:t>Постанова Кабінету Міністрів України "Про затвердження Типових правил розміщення зовнішньої реклами" від 29.12.2003 року № 2067</w:t>
            </w:r>
          </w:p>
          <w:p>
            <w:pPr>
              <w:pStyle w:val="Normal"/>
              <w:ind w:left="72" w:hanging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кти центральних органів виконавчої влад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uk-UA" w:eastAsia="uk-UA"/>
              </w:rPr>
              <w:t>1. Рішення виконавчого комітету від 31.01.2017 р.  № 18 "Про затвердження Порядку розміщення зовнішньої реклами в м. Червонограді."</w:t>
            </w:r>
          </w:p>
          <w:p>
            <w:pPr>
              <w:pStyle w:val="HTML1"/>
              <w:rPr/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uk-UA" w:eastAsia="uk-UA"/>
              </w:rPr>
              <w:t>2. Рішення виконавчого комітету від 06.11.2003 № 99 "Про внесення змін до Положення про оренду землі та окремих конструктивних елементів будівель і споруд, що є в комунальній власності, для розміщення зовнішньої реклами та розміри орендної плати за них на території Червоноградської міської ради, затвердженого рішенням Червоноградської міської ради від 24.03.2000 р. № 217"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 Рішення Червоноградської міської ради від 02.02.2017 р. № 413 "Про затвердження змін та доповнень до Положення про встановлення та справляння плати за тимчасове користування місцями розташування спеціальних конструкцій, які перебувають у комунальній власності територіальної громади м. Червонограда, для розміщення зовнішньої реклами"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 Рішення Червоноградської міської ради від 02.02.2017 р. № 412 «Про скасування рішень Червоноградської міської ради щодо обмеження розміщення зовнішньої реклами та затвердження Схеми комплексного розміщення зовнішньої реклами в м. Червонограді»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ідстава для одержання адміністративної послуг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вернення   суб’єкта  отримання  адміністративної  послуги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uk-UA" w:eastAsia="uk-UA"/>
              </w:rPr>
              <w:t xml:space="preserve">1. заява відповідного зразка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обисто /   уповноваженою особою, поштою(рекомендованим  листом з описом  вкладення)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латність (безоплатність) надання адміністративної послуг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зоплатно</w:t>
            </w:r>
          </w:p>
        </w:tc>
      </w:tr>
      <w:tr>
        <w:trPr>
          <w:trHeight w:val="3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У разі платності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ормативно-правові акти, на підставі яких стягується плат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зрахунковий рахунок для внесення плат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трок надання адміністративної послуг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днів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  у разі невикористання місця розташування рекламного засобу безперервно менше шести місяців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 не переоформлення дозволу у встановленому порядку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зультат надання адміністративної послуг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ішення виконавчого комітету про анулювання (скасування) дозволу на розміщення зовнішньої реклами до закінчення строку його дії</w:t>
            </w:r>
          </w:p>
        </w:tc>
      </w:tr>
      <w:tr>
        <w:trPr>
          <w:trHeight w:val="7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u-RU"/>
              </w:rPr>
              <w:t>5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пособи отримання відповіді (результату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обисто / уповноваженою особою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мітк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ind w:firstLine="567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*також до інформаційної картки додається форма заяви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417" w:right="850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vonograd-city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15:00Z</dcterms:created>
  <dc:creator>User</dc:creator>
  <dc:description/>
  <dc:language>en-US</dc:language>
  <cp:lastModifiedBy>Specialist</cp:lastModifiedBy>
  <cp:lastPrinted>2014-10-10T15:02:00Z</cp:lastPrinted>
  <dcterms:modified xsi:type="dcterms:W3CDTF">2022-06-16T08:15:00Z</dcterms:modified>
  <cp:revision>2</cp:revision>
  <dc:subject/>
  <dc:title>ПРИМІРНА ФОРМА ІНФОРМАЦІЙНОЇ КАРТКИ</dc:title>
</cp:coreProperties>
</file>