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  <w:tab/>
      </w:r>
      <w:r>
        <w:rPr/>
        <w:t>ЗАТВЕРДЖУЮ :</w:t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 xml:space="preserve"> </w:t>
      </w:r>
      <w:r>
        <w:rPr>
          <w:lang w:val="uk-UA"/>
        </w:rPr>
        <w:tab/>
        <w:tab/>
        <w:t>Н</w:t>
      </w:r>
      <w:r>
        <w:rPr/>
        <w:t xml:space="preserve">ачальник управління містобудування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ab/>
        <w:tab/>
        <w:tab/>
        <w:tab/>
        <w:tab/>
        <w:t xml:space="preserve">   архітектури 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 xml:space="preserve">          ________________Ю.О. Фігар</w:t>
      </w:r>
    </w:p>
    <w:p>
      <w:pPr>
        <w:pStyle w:val="Normal"/>
        <w:ind w:left="4248" w:firstLine="708"/>
        <w:rPr>
          <w:lang w:val="uk-UA"/>
        </w:rPr>
      </w:pPr>
      <w:r>
        <w:rPr/>
        <w:t>______  _______________201</w:t>
      </w:r>
      <w:r>
        <w:rPr>
          <w:lang w:val="uk-UA"/>
        </w:rPr>
        <w:t>7</w:t>
      </w:r>
      <w:r>
        <w:rPr/>
        <w:t xml:space="preserve"> р.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shd w:fill="FFFFFF" w:val="clear"/>
        <w:ind w:left="26" w:right="53" w:hanging="0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Анулювання (скасування) дозволу на розміщення зовнішньої реклами до закінчення строку його дії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9"/>
        <w:gridCol w:w="3441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  <w:r>
              <w:rPr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  <w:r>
              <w:rPr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заяви </w:t>
            </w:r>
            <w:r>
              <w:rPr>
                <w:lang w:val="uk-UA"/>
              </w:rPr>
              <w:t xml:space="preserve">та її реєстраці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-й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 xml:space="preserve">Передача заяви  в управління містобудування та архітектури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lang w:val="uk-UA"/>
              </w:rPr>
              <w:t xml:space="preserve">Подання  заяви на візування   керівнику  Робочого  органу  з  регулювання  діяльності з розміщення зовнішньої  реклам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  <w:lang w:val="uk-UA"/>
              </w:rPr>
              <w:t xml:space="preserve">Накладення  відповідної  резолюції  на  заяві  та  передача  для опрацювання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Керівник  Робочого орг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3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проекту рішення  на засідання виконавчого комітету Червоноград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й – 7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йняття рішення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про анулювання (скасування) дозволу на розміщення зовнішньої рекл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Члени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 - 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дача   прийнятого рішення виконавчого  комітету   в управління містобудування та архітектур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Спеціаліст 1 – ї категорії загаль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- й 28- й</w:t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в центр надання адміністративних послуг  виписки  з рішення  виконавчого комітету про скасування  дозволу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-й – 30 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ча  заявнику   витягу  з рішення  виконавчого комітету про анулювання (скасування)  дозволу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/>
              <w:t>Загальна кількість днів надання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 </w:t>
            </w:r>
            <w:r>
              <w:rPr/>
              <w:t>днів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дні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Примітка: *** проект рішення на сайті повинен знаходитись 20 календарних днів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Work</dc:creator>
  <dc:description/>
  <cp:keywords/>
  <dc:language>en-US</dc:language>
  <cp:lastModifiedBy>Work</cp:lastModifiedBy>
  <cp:lastPrinted>2017-05-31T15:26:00Z</cp:lastPrinted>
  <dcterms:modified xsi:type="dcterms:W3CDTF">2017-12-06T12:23:00Z</dcterms:modified>
  <cp:revision>6</cp:revision>
  <dc:subject/>
  <dc:title/>
</cp:coreProperties>
</file>