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20" w:hanging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Керівнику робочого органу з регулювання діяльності з розміщення зовнішньої реклами</w:t>
      </w:r>
    </w:p>
    <w:p>
      <w:pPr>
        <w:pStyle w:val="Normal"/>
        <w:autoSpaceDE w:val="false"/>
        <w:ind w:firstLine="482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  <w:r>
        <w:rPr>
          <w:color w:val="000000"/>
          <w:sz w:val="28"/>
          <w:szCs w:val="28"/>
          <w:u w:val="single"/>
          <w:lang w:val="en-US"/>
        </w:rPr>
        <w:tab/>
        <w:tab/>
        <w:tab/>
      </w:r>
    </w:p>
    <w:p>
      <w:pPr>
        <w:pStyle w:val="1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ізвище, ім’я, по батькові посадової особи)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16"/>
          <w:szCs w:val="16"/>
        </w:rPr>
        <w:t>(прізвище, ім’я, по батькові заявника,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найменування юридичної особи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а проживання заявника,місцезнаходження юридичної особи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контактний телефон, е-пошта)</w:t>
      </w:r>
    </w:p>
    <w:p>
      <w:pPr>
        <w:pStyle w:val="1"/>
        <w:jc w:val="center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</w:r>
    </w:p>
    <w:p>
      <w:pPr>
        <w:pStyle w:val="1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З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А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Я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В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А</w:t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ошу продовжити пріоритет на розміщення зовнішньої реклам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________ за адресою м. Червоноград, вул. _______________________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______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_________________________________________________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____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Перелік документі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аний спосіб отримання результату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701"/>
        <w:gridCol w:w="567"/>
        <w:gridCol w:w="2522"/>
        <w:gridCol w:w="2516"/>
      </w:tblGrid>
      <w:tr>
        <w:trPr>
          <w:trHeight w:val="3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уповноваженою особою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яв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__ 20____ року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>(підпис суб’єкта господарювання або уповноваженої особи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633412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«___» </w:t>
                            </w:r>
                            <w:r>
                              <w:rPr/>
                              <w:t>______________ рок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91.2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«___» </w:t>
                      </w:r>
                      <w:r>
                        <w:rPr/>
                        <w:t>______________ рок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     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95" w:leader="none"/>
          <w:tab w:val="right" w:pos="96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8:00Z</dcterms:created>
  <dc:creator>Work</dc:creator>
  <dc:description/>
  <cp:keywords/>
  <dc:language>en-US</dc:language>
  <cp:lastModifiedBy>user</cp:lastModifiedBy>
  <dcterms:modified xsi:type="dcterms:W3CDTF">2023-08-15T12:56:00Z</dcterms:modified>
  <cp:revision>16</cp:revision>
  <dc:subject/>
  <dc:title/>
</cp:coreProperties>
</file>