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5 р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Видача паспорта прив’язки тимчасової споруди для провадження підприємницької діяльності</w:t>
      </w:r>
    </w:p>
    <w:p>
      <w:pPr>
        <w:pStyle w:val="Normal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"/>
        <w:gridCol w:w="3373"/>
        <w:gridCol w:w="47"/>
        <w:gridCol w:w="1080"/>
        <w:gridCol w:w="7"/>
        <w:gridCol w:w="1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 етап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 отримання  повідомлення про   визнання відповідності  намірів або  аргументована  відмова  щодо  реалізації намірів розміщення тимчасової споруди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/>
              <w:t xml:space="preserve">Прийом та перевірка </w:t>
            </w:r>
            <w:r>
              <w:rPr>
                <w:rStyle w:val="Rvts82"/>
                <w:color w:val="000000"/>
              </w:rPr>
              <w:t xml:space="preserve">повноти пакета документів </w:t>
            </w:r>
            <w:r>
              <w:rPr/>
              <w:t xml:space="preserve">про можливість розміщення тимчасової споруд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А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1-и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2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 до загального відділу  викон</w:t>
            </w:r>
            <w:r>
              <w:rPr>
                <w:lang w:val="uk-UA"/>
              </w:rPr>
              <w:t xml:space="preserve">авчого </w:t>
            </w:r>
            <w:r>
              <w:rPr/>
              <w:t>ком</w:t>
            </w:r>
            <w:r>
              <w:rPr>
                <w:lang w:val="uk-UA"/>
              </w:rPr>
              <w:t>ітету</w:t>
            </w:r>
            <w:r>
              <w:rPr/>
              <w:t xml:space="preserve"> Червоноградської міської рад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Адміністратор ЦНАП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1 –ий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/>
              <w:t xml:space="preserve">Реєстрація заяви та передача на візування  міському голові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Спеціаліст загального відділу виконавчого комітету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2 – 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 xml:space="preserve">Накладання відповідної 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lang w:val="uk-UA"/>
              </w:rPr>
              <w:t>резолюці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ський голова м. Червоно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/>
              <w:t xml:space="preserve">2-3 - 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</w:t>
            </w:r>
            <w:r>
              <w:rPr>
                <w:rStyle w:val="Rvts82"/>
                <w:color w:val="000000"/>
              </w:rPr>
              <w:t xml:space="preserve"> в управління містобудування та архітектури Червоноградської міської рад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спеціаліст загального відділу виконавчого комітету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2 - 3 – й 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еревірка відповідності  намірів,  щодо   місця   розташування   тимчасової споруди комплексній схемі розміщення тимчасової споруди (у разі її наявності), будівельним норм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начальник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>3 – 10 – й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Підготовка письмового повідомлення про   визнання відповідності  намірів або замовнику  надається  аргументована  відмова  щодо  реалізації намірів розміщення тимчасової споруд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>10 – 1</w:t>
            </w:r>
            <w:r>
              <w:rPr>
                <w:lang w:val="uk-UA"/>
              </w:rPr>
              <w:t>2</w:t>
            </w:r>
            <w:r>
              <w:rPr/>
              <w:t xml:space="preserve"> – й</w:t>
            </w:r>
          </w:p>
        </w:tc>
      </w:tr>
      <w:tr>
        <w:trPr>
          <w:trHeight w:val="1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Передача письмового повідомлення в ЦНАП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 xml:space="preserve"> – й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Видача </w:t>
            </w:r>
            <w:r>
              <w:rPr>
                <w:lang w:val="uk-UA"/>
              </w:rPr>
              <w:t>письмового повідомле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/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 xml:space="preserve">12 - </w:t>
            </w:r>
            <w:r>
              <w:rPr/>
              <w:t>13 – й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ІІ ета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lang w:val="uk-UA"/>
              </w:rPr>
              <w:t>(</w:t>
            </w:r>
            <w:r>
              <w:rPr>
                <w:b/>
                <w:i/>
              </w:rPr>
              <w:t xml:space="preserve">у випадку отримання </w:t>
            </w:r>
            <w:r>
              <w:rPr>
                <w:b/>
                <w:i/>
                <w:lang w:val="uk-UA"/>
              </w:rPr>
              <w:t>повідомлення про визнання відповідності  намі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озміщення тимчасової споруди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/>
              <w:t xml:space="preserve">Прийом та перевірка </w:t>
            </w:r>
            <w:r>
              <w:rPr>
                <w:rStyle w:val="Rvts82"/>
                <w:color w:val="000000"/>
              </w:rPr>
              <w:t xml:space="preserve">повноти пакета документів для оформлення паспорта прив’язки </w:t>
            </w:r>
            <w:r>
              <w:rPr/>
              <w:t xml:space="preserve">пересувної чи стаціонарної тимчасової споруд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А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1-ий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Style w:val="Rvts82"/>
                <w:color w:val="000000"/>
              </w:rPr>
              <w:t xml:space="preserve">Передача заяви та </w:t>
            </w:r>
            <w:r>
              <w:rPr/>
              <w:t>пакету документів в управління містобудування та архітектури  Червоноградської міської ра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Адміністратор ЦНАП</w:t>
            </w:r>
          </w:p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1 -и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>Прийом та перевірка повноти пакета документів для оформлення паспорта прив'яз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2-й </w:t>
            </w:r>
          </w:p>
        </w:tc>
      </w:tr>
      <w:tr>
        <w:trPr>
          <w:trHeight w:val="1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 xml:space="preserve">Реєстрація заяви та передача для накладання відповідної резолюції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2-й </w:t>
            </w:r>
          </w:p>
        </w:tc>
      </w:tr>
      <w:tr>
        <w:trPr>
          <w:trHeight w:val="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кладання резолю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чальник 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Оформлення паспорта прив’язки тимчасової споруди та передача для його підписа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 xml:space="preserve">3 - 8 – й 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Підписання п</w:t>
            </w:r>
            <w:r>
              <w:rPr/>
              <w:t>аспорт</w:t>
            </w:r>
            <w:r>
              <w:rPr>
                <w:lang w:val="uk-UA"/>
              </w:rPr>
              <w:t>а</w:t>
            </w:r>
            <w:r>
              <w:rPr/>
              <w:t xml:space="preserve"> прив'язки </w:t>
            </w:r>
            <w:r>
              <w:rPr>
                <w:lang w:val="uk-UA"/>
              </w:rPr>
              <w:t>тимчасової спору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начальник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4 – 8 – 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Реєстрація паспорта прив'язки  в   журналі реєстрації  паспортів  прив'яз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5- 9 – 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Передача паспорта в ЦНА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головний спеціаліст управління містобудування та архітектури Червоноградської міської рад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6-9 – 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Видача паспорту прив’язки тимчасової споруди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або аргументованої відмов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А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6-10 – й день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кількість днів надання послуги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Отримання  повідомлення про визнання відповідності  намірів або  аргументованої  відмови  щодо  реалізації намірів розміщення тимчасової споруди 2. Оформлення паспорта  прив'язки  тимчасової споруди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3 дні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10 днів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кількість днів (передбачена законодавством)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1. Отримання  повідомлення про визнання відповідності  намірів або  аргументованої  відмови  щодо  реалізації намірів розміщення тимчасової споруди 2. Оформлення паспорта  прив'язки  тимчасової споруди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3 дні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1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6" w:right="53" w:hanging="0"/>
        <w:jc w:val="center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4:00Z</dcterms:created>
  <dc:creator>Work</dc:creator>
  <dc:description/>
  <cp:keywords/>
  <dc:language>en-US</dc:language>
  <cp:lastModifiedBy>User</cp:lastModifiedBy>
  <cp:lastPrinted>2015-10-12T09:35:00Z</cp:lastPrinted>
  <dcterms:modified xsi:type="dcterms:W3CDTF">2015-10-29T15:17:00Z</dcterms:modified>
  <cp:revision>17</cp:revision>
  <dc:subject/>
  <dc:title/>
</cp:coreProperties>
</file>