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5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 xml:space="preserve">Продовження строку дії паспорта прив’язки тимчасової споруди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для провадження підприємницької діяльності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45"/>
        <w:gridCol w:w="5340"/>
      </w:tblGrid>
      <w:tr>
        <w:trPr>
          <w:trHeight w:val="441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Закон України "Про регулювання містобудівної діяльності"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Наказ Міністерства регіонального розвитку, будівництва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та житлово-комунального господарства України від 21.10.2011  N 244 "Про затвердження Порядку розміщення тимчасових споруд для провадження підприємницької діяльності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 xml:space="preserve">1. Заява на ім’я начальника управління містобудування та архітектури Червоноградської міської ради (додаток до інформаційної картки)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2. Оригінал зареєстрованого паспорта прив’язки тимчасової споруди для провадження підприємницької діяльності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3. Копія витягу з Єдиного державного реєстру юридичних осіб та фізичних осіб-підприємців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робочих днів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у поданих документах виявлені завідомо неправдиві відомост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спорт прив'язки стаціонарної (пересувної ) тимчасової споруди чи відмова у його наданні.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6:00Z</dcterms:created>
  <dc:creator>Work</dc:creator>
  <dc:description/>
  <cp:keywords/>
  <dc:language>en-US</dc:language>
  <cp:lastModifiedBy>User</cp:lastModifiedBy>
  <dcterms:modified xsi:type="dcterms:W3CDTF">2015-10-28T09:58:00Z</dcterms:modified>
  <cp:revision>27</cp:revision>
  <dc:subject/>
  <dc:title/>
</cp:coreProperties>
</file>