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ЗАТВЕРДЖУЮ :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Начальник управління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 xml:space="preserve">          </w:t>
        <w:tab/>
        <w:t xml:space="preserve">    містобудування та архітекту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Червоноградської міської ради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________________Ю.О.Фігар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______  _______________2022 р. </w:t>
      </w:r>
      <w:r>
        <w:rPr>
          <w:rFonts w:cs="Verdana;Arial" w:ascii="Verdana;Arial" w:hAnsi="Verdana;Arial"/>
          <w:b/>
          <w:caps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aps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aps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інформаційнА карткА</w:t>
      </w:r>
    </w:p>
    <w:p>
      <w:pPr>
        <w:pStyle w:val="Normal"/>
        <w:spacing w:before="60" w:after="60"/>
        <w:ind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іністративної послуги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caps/>
          <w:color w:val="000000"/>
          <w:u w:val="single"/>
        </w:rPr>
        <w:t xml:space="preserve">Внесення змін до будівельного паспорта забудови земельної ділянки  (розміщення нових або реконструкція існуючих об’єктів) 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Verdana;Arial" w:ascii="Verdana;Arial" w:hAnsi="Verdana;Arial"/>
          <w:caps/>
          <w:color w:val="000000"/>
          <w:sz w:val="16"/>
          <w:szCs w:val="16"/>
        </w:rPr>
        <w:t>(</w:t>
      </w:r>
      <w:r>
        <w:rPr>
          <w:rFonts w:cs="Verdana;Arial" w:ascii="Verdana;Arial" w:hAnsi="Verdana;Arial"/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b/>
        </w:rPr>
        <w:t xml:space="preserve"> </w:t>
      </w:r>
      <w:r>
        <w:rPr>
          <w:b/>
          <w:u w:val="single"/>
        </w:rPr>
        <w:t>Управління містобудування та архітектури Червоноградської міської ради</w:t>
      </w:r>
      <w:r>
        <w:rPr>
          <w:rFonts w:cs="Verdana;Arial" w:ascii="Verdana;Arial" w:hAnsi="Verdana;Arial"/>
          <w:color w:val="000000"/>
          <w:sz w:val="16"/>
          <w:szCs w:val="16"/>
        </w:rPr>
        <w:t xml:space="preserve"> 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color w:val="000000"/>
          <w:sz w:val="16"/>
          <w:szCs w:val="16"/>
        </w:rPr>
      </w:pPr>
      <w:r>
        <w:rPr>
          <w:rFonts w:cs="Verdana;Arial" w:ascii="Verdana;Arial" w:hAnsi="Verdana;Arial"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33"/>
        <w:gridCol w:w="5953"/>
      </w:tblGrid>
      <w:tr>
        <w:trPr>
          <w:trHeight w:val="44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Центр надання адміністративних послуг Червоноградської  міської  рад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М.Червоноград  просп.Шевченка,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>Понедiлок – Чертвер: з 8.00 до 17.15</w:t>
              <w:br/>
              <w:t>П'ятниця: з 8.00 до 16.00</w:t>
              <w:br/>
              <w:t>Без обідньої перерв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3249) 4-81-00, 4-80-60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nap</w:t>
            </w:r>
            <w:r>
              <w:rPr>
                <w:b/>
                <w:color w:val="000000"/>
              </w:rPr>
              <w:t>80100@</w:t>
            </w:r>
            <w:r>
              <w:rPr>
                <w:b/>
                <w:color w:val="000000"/>
                <w:lang w:val="en-US"/>
              </w:rPr>
              <w:t>ukr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net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hd w:fill="FFFFFF" w:val="clear"/>
                </w:rPr>
                <w:t>http://www.chervonograd-city.gov.ua</w:t>
              </w:r>
            </w:hyperlink>
          </w:p>
        </w:tc>
      </w:tr>
      <w:tr>
        <w:trPr>
          <w:trHeight w:val="45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"Про регулювання містобудівної діяльності"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Наказ Міністерства регіонального розвитку, будівництва та житлово-комунального господарства України від  05 липня 2011 року № 103 "Про затвердження Порядку видачі будівельного паспорта забудови земельної ділянки" { Із змінами, внесеними згідно з Наказами Міністерства регіонального розвитку,</w:t>
              <w:br/>
              <w:t>будівництва та житлово-комунального господарства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0411-13" \l "n6" \n _blank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№ 66 від 25.02.2013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1012-18" \l "n175" \n _blank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№ 212 від 14.08.2018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br/>
              <w:t>Наказом Міністерства розвитку громад та територій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instrText xml:space="preserve"> HYPERLINK "https://zakon.rada.gov.ua/laws/show/z0069-22" \l "n2" \n _blank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№ 331 від 14.12.2021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333333"/>
                <w:lang w:val="uk-UA" w:eastAsia="uk-UA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}}.</w:t>
            </w:r>
          </w:p>
          <w:p>
            <w:pPr>
              <w:pStyle w:val="Normal"/>
              <w:ind w:left="7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333333"/>
              </w:rPr>
              <w:t>Звернення   суб’єкта  отримання  адміністративної  послуг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</w:p>
          <w:p>
            <w:pPr>
              <w:pStyle w:val="HTML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uk-UA"/>
              </w:rPr>
              <w:t>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val="uk-UA" w:eastAsia="uk-UA"/>
              </w:rPr>
              <w:t>Заява затвердженого зразка на внесення змін до  будівельного паспорта зі згодою замовника на обробку персональних даних 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0" w:name="n40"/>
            <w:bookmarkEnd w:id="0"/>
            <w:r>
              <w:rPr>
                <w:color w:val="333333"/>
              </w:rPr>
              <w:t>Примірник будівельного паспорта замовника, якщо такий паспорт надавався до 01 вересня 2020 року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bookmarkStart w:id="1" w:name="n41"/>
            <w:bookmarkStart w:id="2" w:name="n111"/>
            <w:bookmarkEnd w:id="1"/>
            <w:bookmarkEnd w:id="2"/>
            <w:r>
              <w:rPr>
                <w:b/>
                <w:color w:val="333333"/>
                <w:u w:val="single"/>
              </w:rPr>
              <w:t>Схема намірів забудови</w:t>
            </w:r>
            <w:r>
              <w:rPr>
                <w:color w:val="333333"/>
              </w:rPr>
              <w:t xml:space="preserve"> земельної ділянки (місце розташування будівель та споруд на земельній ділянці, фасади та плани поверхів нових об’єктів із зазначенням габаритних розмірів тощо), наведена у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s://zakon.rada.gov.ua/laws/show/z0902-11" \l "n85"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додатку 2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> Порядку видачі будівельного паспорта забудови земельної ділянки</w:t>
            </w:r>
            <w:bookmarkStart w:id="3" w:name="n42"/>
            <w:bookmarkStart w:id="4" w:name="n112"/>
            <w:bookmarkEnd w:id="3"/>
            <w:bookmarkEnd w:id="4"/>
            <w:r>
              <w:rPr>
                <w:color w:val="333333"/>
              </w:rPr>
              <w:t>, затвердженого Наказом Мінрегіону від  05 липня 2011 року № 103 із змінам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>Згода співвласника (співвласників) земельної ділянки на забудову (у разі здійснення нового будівництва об’єкта) (за умови перебування у спільній власності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5" w:name="n114"/>
            <w:bookmarkStart w:id="6" w:name="n113"/>
            <w:bookmarkEnd w:id="5"/>
            <w:bookmarkEnd w:id="6"/>
            <w:r>
              <w:rPr>
                <w:color w:val="333333"/>
              </w:rPr>
              <w:t>Згода співвласника (співвласників) об’єкта нерухомого майна, розташованого на земельній ділянці (у разі здійснення реконструкції, капітального ремонту) (за умови перебування у спільній власності)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</w:rPr>
            </w:pPr>
            <w:bookmarkStart w:id="7" w:name="n115"/>
            <w:bookmarkStart w:id="8" w:name="n116"/>
            <w:bookmarkEnd w:id="7"/>
            <w:bookmarkEnd w:id="8"/>
            <w:r>
              <w:rPr>
                <w:color w:val="333333"/>
              </w:rPr>
              <w:t>Інформація про наявність у межах земельної ділянки режимоутворюючих об’єктів культурної спадщини та обмеження у використанні земельної ділянки у разі здійснення нового будівництва об’єкта (за наявності).</w:t>
            </w:r>
            <w:bookmarkStart w:id="9" w:name="n117"/>
            <w:bookmarkEnd w:id="9"/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333333"/>
              </w:rPr>
              <w:t>Документи подаються уповноваженому органу з питань містобудування та архітектури з урахуванням вимог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статті 26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s://zakon.rada.gov.ua/laws/show/3038-17" \l "n1436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-1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> Закону України «Про регулювання містобудівної діяльності» та 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s://zakon.rada.gov.ua/laws/show/681-2021-п" \l "n40" \n _blank</w:instrText>
            </w:r>
            <w:r>
              <w:rPr>
                <w:rStyle w:val="InternetLink"/>
                <w:color w:val="333333"/>
              </w:rPr>
              <w:fldChar w:fldCharType="separate"/>
            </w:r>
            <w:r>
              <w:rPr>
                <w:rStyle w:val="InternetLink"/>
                <w:color w:val="333333"/>
              </w:rPr>
              <w:t>Порядку ведення Єдиної державної електронної системи у сфері будівництва</w:t>
            </w:r>
            <w:r>
              <w:rPr>
                <w:rStyle w:val="InternetLink"/>
                <w:color w:val="333333"/>
              </w:rPr>
              <w:fldChar w:fldCharType="end"/>
            </w:r>
            <w:r>
              <w:rPr>
                <w:color w:val="333333"/>
              </w:rPr>
              <w:t>, затвердженого постановою Кабінету Міністрів України від 23 червня 2021 року № 681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0" w:name="n108"/>
            <w:bookmarkEnd w:id="10"/>
            <w:r>
              <w:rPr>
                <w:color w:val="333333"/>
              </w:rPr>
              <w:t>1) в електронній формі через електронний кабінет Єдиної державної електронної системи у сфері будівництва (далі - електронний кабінет) або іншу державну інформаційну систему, інтегровану з електронним кабінетом, користувачем якої є замовник та відповідний уповноважений орган з питань містобудування та архітектур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1" w:name="n109"/>
            <w:bookmarkEnd w:id="11"/>
            <w:r>
              <w:rPr>
                <w:color w:val="333333"/>
              </w:rPr>
              <w:t>2) у паперовій формі особисто замовником (у тому числі через центри надання адміністративних послуг) або поштовим відправленням з описом вкладення.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/>
              <w:t>Безоплатно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 разі платності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, на підставі яких стягується пл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озрахунковий рахунок для внесення пл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/>
            </w:pPr>
            <w:r>
              <w:rPr>
                <w:color w:val="333333"/>
              </w:rPr>
              <w:t>10 робочих днів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>неподання повного пакета документів, визначених 9 інформаційної картки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2" w:name="n46"/>
            <w:bookmarkEnd w:id="12"/>
            <w:r>
              <w:rPr>
                <w:color w:val="333333"/>
              </w:rPr>
              <w:t>невідповідність намірів забудови земельної ділянки вимогам містобудівної документації на місцевому рівні, будівельним нормам і правилам;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3" w:name="n119"/>
            <w:bookmarkStart w:id="14" w:name="n118"/>
            <w:bookmarkEnd w:id="13"/>
            <w:bookmarkEnd w:id="14"/>
            <w:r>
              <w:rPr>
                <w:color w:val="333333"/>
              </w:rPr>
              <w:t>подання замовником заяви в довільній формі про відмову від отримання будівельного па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Будівельний паспорт забудови земельної ділянки </w:t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Документи для видачі будівельного паспорта повертаються замовнику у спосіб, відповідно до якого подавалися такі документи . 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r>
              <w:rPr>
                <w:color w:val="333333"/>
              </w:rPr>
              <w:t>Будівельний паспорт створюється виключно з використанням Реєстру будівельної діяльності у формі електронного документа з присвоєнням реєстраційного номера та підписується керівником відповідного уповноваженого органу з питань містобудування та архітектури з накладенням кваліфікованого електронного підпису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5" w:name="n123"/>
            <w:bookmarkEnd w:id="15"/>
            <w:r>
              <w:rPr>
                <w:color w:val="333333"/>
              </w:rPr>
              <w:t>Такий будівельний паспорт є оригіналом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333333"/>
              </w:rPr>
            </w:pPr>
            <w:bookmarkStart w:id="16" w:name="n124"/>
            <w:bookmarkEnd w:id="16"/>
            <w:r>
              <w:rPr>
                <w:color w:val="333333"/>
              </w:rPr>
              <w:t>За зверненням заявника примірник будівельного паспорта може бути наданий у паперовій формі.</w:t>
            </w:r>
          </w:p>
          <w:p>
            <w:pPr>
              <w:pStyle w:val="Normal"/>
              <w:spacing w:before="60" w:after="60"/>
              <w:ind w:firstLine="56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67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jc w:val="center"/>
        <w:rPr>
          <w:rFonts w:ascii="Verdana;Arial" w:hAnsi="Verdana;Arial" w:cs="Verdana;Arial"/>
          <w:b/>
          <w:b/>
          <w:color w:val="000000"/>
          <w:sz w:val="16"/>
          <w:szCs w:val="16"/>
        </w:rPr>
      </w:pPr>
      <w:r>
        <w:rPr>
          <w:rFonts w:cs="Verdana;Arial" w:ascii="Verdana;Arial" w:hAnsi="Verdana;Arial"/>
          <w:b/>
          <w:color w:val="000000"/>
          <w:sz w:val="16"/>
          <w:szCs w:val="16"/>
        </w:rPr>
      </w:r>
    </w:p>
    <w:p>
      <w:pPr>
        <w:pStyle w:val="Normal"/>
        <w:spacing w:before="60" w:after="60"/>
        <w:ind w:firstLine="567"/>
        <w:rPr/>
      </w:pPr>
      <w:r>
        <w:rPr>
          <w:color w:val="333333"/>
        </w:rPr>
        <w:t>*також до інформаційної картки додається Заява затвердженої фор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erdana;Arial" w:hAnsi="Verdana;Arial" w:cs="Verdana;Arial"/>
      <w:sz w:val="16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eastAsia="Calibri;Arial" w:cs="Courier New;Courier"/>
      <w:lang w:val="ru-RU" w:bidi="ar-S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Calibri;Arial" w:cs="Courier New;Courier"/>
      <w:sz w:val="20"/>
      <w:szCs w:val="20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Arial" w:hAnsi="Verdana;Arial" w:cs="Verdana;Arial"/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vonograd-city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5:00Z</dcterms:created>
  <dc:creator>User</dc:creator>
  <dc:description/>
  <cp:keywords/>
  <dc:language>en-US</dc:language>
  <cp:lastModifiedBy>user</cp:lastModifiedBy>
  <cp:lastPrinted>2015-10-30T11:56:00Z</cp:lastPrinted>
  <dcterms:modified xsi:type="dcterms:W3CDTF">2022-06-30T12:02:00Z</dcterms:modified>
  <cp:revision>41</cp:revision>
  <dc:subject/>
  <dc:title>ПРИМІРНА ФОРМА ІНФОРМАЦІЙНОЇ КАРТКИ</dc:title>
</cp:coreProperties>
</file>