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Начальник управління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Ю.О.Фігар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15 р. </w:t>
      </w:r>
      <w:r>
        <w:rPr>
          <w:rFonts w:cs="Verdana" w:ascii="Verdana" w:hAnsi="Verdana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ПЕРЕВЕДЕННЯ ЖИТЛОВих приміщень (квартир) і житлових будинків (або їх частин) в нежитлові та навпаки в м. Червонограді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екс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ивільний кодекс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Житловий кодекс Української РСР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 “Про місцеве самоврядування в Україні“, “Про приватизацію державного житлового фонду“, “Про об’єднання співвласників багатоквартирного будинку“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ішення Червоноградської міської ради від 26.12.2013          № 529 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 затвердження Порядку переведення житлових приміщень (квартир) і житлових будинків (або їх частин)  в нежитлові  та навпаки в м.Червонограді, м. Соснівці та               смт. Гірник"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ява на переведення житлового приміщення (квартири)</w:t>
            </w:r>
            <w:r>
              <w:rPr>
                <w:sz w:val="26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і житлових будинків (або їх частин) у нежитлові та навпак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 xml:space="preserve">2.Ззавірені у встановленому порядку копії документів, які підтверджують право власності на об’єкт нерухомого майна (будинок, приміщення, квартира) , що переводяться у нежитлові та (чи) навпаки ;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ascii="Verdana" w:hAnsi="Verdana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3.Оригінал або завірену у встановленому порядку, копію технічного паспорта об’єкта нерухомого майна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4.Завірені у встановленому порядку копії установчих документів для юридичних осіб , копію паспорта та ідентифікаційного коду - для фізичних осіб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5.Згоду власників (співвласників) суміжних житлових приміщень ;</w:t>
            </w:r>
          </w:p>
          <w:p>
            <w:pPr>
              <w:pStyle w:val="Style15"/>
              <w:numPr>
                <w:ilvl w:val="0"/>
                <w:numId w:val="0"/>
              </w:numPr>
              <w:ind w:left="38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6.Згоду балансоутримувача будинку на зміну функціонального призначення приміщень (квартир) та їх реконструкцію (капітальний ремонт)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7.Витяг з реєстраційної служби про відсутність обтяження (при необхідності)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8.У випадку , якщо об’єкт нерухомого майна обтяжений правами третіх осіб нотаріально завірену згоду від третьої особи на переведення 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9.У випадку якщо співвласниками приміщень  чи зареєстрованими за даною адресою є діти або недієздатні особи, згоду органів опіки та піклування ;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10.Передпроектні пропозиції щодо реконструкції об’єкта нерухомого майна (будинку, приміщення, квартири) з метою зміни їх функціонального призначення 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11.Для переведення житлових  приміщень (квартир) і житлових будинків (або їх частин) у нежитлові додатково надаються 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>11.1. оригінал довідки за відповідною формою про те, що в житловому приміщенні (квартирі), яке планується використовувати як нежитлове, ніхто не зареєстрований та відсутня заборгованість за комунальні послуги;</w:t>
            </w:r>
          </w:p>
          <w:p>
            <w:pPr>
              <w:pStyle w:val="Style15"/>
              <w:numPr>
                <w:ilvl w:val="1"/>
                <w:numId w:val="1"/>
              </w:numPr>
              <w:ind w:left="38" w:hanging="38"/>
              <w:outlineLvl w:val="0"/>
              <w:rPr>
                <w:rFonts w:ascii="Verdana" w:hAnsi="Verdana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  <w:t xml:space="preserve">якщо власником є фізична особа (особи) - оригінал довідки за  відповідною формою про реєстрацію місця проживання або місця перебування особи (осіб)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 календарних  днів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неподання повного пакету документів, визначених пунктом 9 інформаційної картк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виявлення в поданих документах недостовірних відомосте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Невідповідність приміщень вимогам, передбачених даним Порядком та чинним законодавством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зитивного висновку міжвідомчої узгоджувальної комісії по плануванню і забудові населених пунктів при виконавчому комітеті Червоноградської міської ради -</w:t>
            </w:r>
            <w:r>
              <w:rPr>
                <w:sz w:val="2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ішення виконавчого комітету про надання дозволу на переведення житлових  приміщень (квартир) і житлових будинків (або їх частин) у нежитлові чи навпаки .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негативного висновку міжвідомчої узгоджувальної комісії по плануванню і забудові населених пунктів при виконавчому комітеті Червоноградської міської ради – Витяг з протоколу засідання вищевказаної Комісії.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отримання витягу з рішення виконавчого комітету Червоноградської міської ради "Про надання дозволу на переведення житлових  приміщень (квартир) і житлових будинків (або їх частин) у нежитлові чи навпаки" замовник зобов’язаний отримати вихідні дані на реконструкцію  (капітальний ремонт ) об'єкта зі зміною функціонального призначе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ind w:left="720" w:hanging="0"/>
      <w:contextualSpacing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7:00Z</dcterms:created>
  <dc:creator>User</dc:creator>
  <dc:description/>
  <dc:language>en-US</dc:language>
  <cp:lastModifiedBy>PC</cp:lastModifiedBy>
  <cp:lastPrinted>2015-11-03T08:37:00Z</cp:lastPrinted>
  <dcterms:modified xsi:type="dcterms:W3CDTF">2022-06-30T13:57:00Z</dcterms:modified>
  <cp:revision>2</cp:revision>
  <dc:subject/>
  <dc:title>ПРИМІРНА ФОРМА ІНФОРМАЦІЙНОЇ КАРТКИ</dc:title>
</cp:coreProperties>
</file>