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rFonts w:eastAsia="Times New Roman"/>
        </w:rPr>
        <w:t xml:space="preserve">    </w:t>
      </w:r>
      <w:r>
        <w:rPr/>
        <w:t>ЗАТВЕРДЖУЮ :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   Начальник управління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/>
        <w:tab/>
        <w:tab/>
        <w:tab/>
        <w:tab/>
        <w:tab/>
        <w:t xml:space="preserve">          </w:t>
        <w:tab/>
        <w:t xml:space="preserve">    містобудування та архітектур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Червоноградської міської ради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  ________________О.Гурськ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______  _______________20__ р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ОЛОГІЧНА КАРТКА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АДМІНІСТРАТИВНОЇ ПО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ання Витягу з містобудівної документації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912"/>
        <w:gridCol w:w="927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апи опрацювання звернення про надання адміністративної по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Відповідальна посадова особа / структурні підрозділи суб’єкта надання адміністративної послуги;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ія*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В, У, П, 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виконання (днів)*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йом і перевірка заяви та пакету документів на видачу Витягу з містобудівної документації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ий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</w:rPr>
              <w:t xml:space="preserve">Передача заяви та </w:t>
            </w:r>
            <w:r>
              <w:rPr/>
              <w:t xml:space="preserve">пакету документів в управління містобудування та архітектури  Червоноградської міської ради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ий</w:t>
            </w:r>
            <w:r>
              <w:rPr>
                <w:color w:val="FF0000"/>
              </w:rPr>
              <w:t xml:space="preserve"> </w:t>
            </w:r>
            <w:r>
              <w:rPr/>
              <w:t>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</w:rPr>
              <w:t xml:space="preserve">Прийом та перевірка повноти пакета документів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управління містобудування та архітектури Червоноградської міської рад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</w:rPr>
              <w:t>Реєстрація заяви та передача для накладання відповідної резолюції начальником  управління містобудування та архітектури Червоноградської міської рад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управління містобудування та архітектури Червоноградської міської рад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відповідної резолюції  начальником управління містобудування та архітектури ЧМ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містобудування та архітектури Ч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4 й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Витягу з містобудівної документації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"Служба містобудівного кадастру" управління містобудування та архітектури / головний спеціаліст відділу "Служба містобудівного кадастру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4 ий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та підпис  Витягу з містобудівної документації начальником управління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містобудування та архітектур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4– ий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 xml:space="preserve">Передача </w:t>
            </w:r>
            <w:r>
              <w:rPr/>
              <w:t xml:space="preserve">Витягу з містобудівної документації </w:t>
            </w:r>
            <w:r>
              <w:rPr>
                <w:rFonts w:cs="Courier New"/>
              </w:rPr>
              <w:t>в ЦНА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"Служба містобудівного кадастру" управління містобудування та архітектури / головний спеціаліст відділу "Служба містобудівного кадастру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5 й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Видача </w:t>
            </w:r>
            <w:r>
              <w:rPr/>
              <w:t>Витягу з містобудівної документації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 й день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днів надання послуги: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робочих днів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днів (передбачена законодавством):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0" w:after="60"/>
        <w:jc w:val="both"/>
        <w:rPr>
          <w:i/>
          <w:i/>
        </w:rPr>
      </w:pPr>
      <w:r>
        <w:rPr>
          <w:i/>
        </w:rPr>
        <w:t xml:space="preserve">* </w:t>
      </w:r>
      <w:r>
        <w:rPr>
          <w:i/>
          <w:iCs/>
        </w:rPr>
        <w:t>Умовні позначки: В - виконує; У - бере участь; П - погоджує; 3 - затверджує.</w:t>
      </w:r>
    </w:p>
    <w:p>
      <w:pPr>
        <w:pStyle w:val="Normal"/>
        <w:rPr>
          <w:i/>
          <w:i/>
        </w:rPr>
      </w:pPr>
      <w:r>
        <w:rPr>
          <w:i/>
        </w:rPr>
        <w:t>** дні за наростаючим принципом</w:t>
      </w:r>
    </w:p>
    <w:sectPr>
      <w:type w:val="nextPage"/>
      <w:pgSz w:w="11906" w:h="16838"/>
      <w:pgMar w:left="144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82">
    <w:name w:val="rvts82"/>
    <w:qFormat/>
    <w:rPr>
      <w:rFonts w:ascii="Times New Roman" w:hAnsi="Times New Roman" w:cs="Times New Roman"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47:00Z</dcterms:created>
  <dc:creator>Work</dc:creator>
  <dc:description/>
  <cp:keywords/>
  <dc:language>en-US</dc:language>
  <cp:lastModifiedBy>Полюганич</cp:lastModifiedBy>
  <cp:lastPrinted>2022-04-18T11:21:00Z</cp:lastPrinted>
  <dcterms:modified xsi:type="dcterms:W3CDTF">2023-05-16T07:46:00Z</dcterms:modified>
  <cp:revision>18</cp:revision>
  <dc:subject/>
  <dc:title/>
</cp:coreProperties>
</file>