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i  Комiсiї з  розгляду  питань  щодо  перебування  на  утриманнi  непрацездатних  членiв  сiм’ї та вирiшення  спiрних  питань  щодо  видачi  довiдок  про  спiльне  проживання  з  годувальником  на  момент  його смертi виконавчого комiтету </w:t>
      </w:r>
      <w:r>
        <w:rPr>
          <w:rFonts w:eastAsia="Calibri"/>
          <w:sz w:val="20"/>
          <w:szCs w:val="20"/>
        </w:rPr>
        <w:t>Шептиц</w:t>
      </w:r>
      <w:r>
        <w:rPr>
          <w:rFonts w:eastAsia="Calibri"/>
          <w:sz w:val="20"/>
          <w:szCs w:val="20"/>
          <w:lang w:val="uk-UA"/>
        </w:rPr>
        <w:t>ької міської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ради  </w:t>
      </w:r>
      <w:r>
        <w:rPr>
          <w:b/>
          <w:sz w:val="20"/>
          <w:szCs w:val="20"/>
          <w:lang w:val="uk-UA"/>
        </w:rPr>
        <w:t>Тимчишину Г.Р.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k-UA"/>
        </w:rPr>
        <w:t>____________________________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I.Б.заявника)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Місце реєстрації   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 xml:space="preserve">_____________________    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_________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Телефон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щ 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i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д о г л я д о м   з а   д и т и н о ю     п о м е р л о г о   г о д у в а л ь н и к 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 о   д о с я г н е н н я   н е ю   8   р о к i в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>Прошу встановити факт зайнятостi  мене гр. __________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доглядом за дитиною померлого годувальника   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досягнення нею 8 рокiв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, якщо дитина померлого годувальника та особа, зайнята доглядом за дитиною,  зареєстровані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 різними адресами, вказати місце реєстрації кожного. 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 заяви додається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1.  Копія паспорта та ідентифікаційного номера.</w:t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2.  Копія свідоцтва про одруження</w:t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3.  Копія  свідоцтва про смерть.</w:t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4</w:t>
      </w:r>
      <w:r>
        <w:rPr>
          <w:i/>
          <w:sz w:val="26"/>
          <w:szCs w:val="26"/>
          <w:u w:val="single"/>
        </w:rPr>
        <w:t xml:space="preserve">. </w:t>
      </w:r>
      <w:r>
        <w:rPr>
          <w:i/>
          <w:sz w:val="26"/>
          <w:szCs w:val="26"/>
          <w:u w:val="single"/>
          <w:lang w:val="uk-UA"/>
        </w:rPr>
        <w:t>Копія свідоцтва про народження дитини до 8 років</w:t>
        <w:tab/>
        <w:tab/>
        <w:tab/>
        <w:t xml:space="preserve">  </w:t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5. Копія трудової книжки</w:t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6. Форма ОК-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7. Акт про спільне проживання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iдповiдальнiсть за достовiрнiсть iнформацiї, вказаної в заявi та за автентичнiсть копiй оригiналам документiв доданих до неї, несе заявник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даю згоду вiдповiдно до Закону України «Про захист персональних даних» на обробку моїх особистих персональних дани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  <w:lang w:val="uk-UA"/>
        </w:rPr>
        <w:t>___</w:t>
        <w:tab/>
        <w:tab/>
        <w:tab/>
        <w:tab/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(прiзвище, iм’я, по-батьковi)</w:t>
        <w:tab/>
        <w:tab/>
        <w:tab/>
        <w:tab/>
        <w:tab/>
        <w:tab/>
        <w:tab/>
        <w:t>(пi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_____20__року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1:00Z</dcterms:created>
  <dc:creator>Пользователь Windows</dc:creator>
  <dc:description/>
  <cp:keywords/>
  <dc:language>en-US</dc:language>
  <cp:lastModifiedBy>user</cp:lastModifiedBy>
  <cp:lastPrinted>2014-09-24T18:46:00Z</cp:lastPrinted>
  <dcterms:modified xsi:type="dcterms:W3CDTF">2024-11-28T11:25:00Z</dcterms:modified>
  <cp:revision>7</cp:revision>
  <dc:subject/>
  <dc:title>Додаток  1</dc:title>
</cp:coreProperties>
</file>