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right="9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Normal"/>
        <w:ind w:left="5670" w:right="99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Рішення Червоноградської міської ради від ___________</w:t>
      </w:r>
      <w:r>
        <w:rPr>
          <w:i/>
          <w:sz w:val="24"/>
          <w:lang w:val="uk-UA"/>
        </w:rPr>
        <w:t xml:space="preserve">№ </w:t>
      </w:r>
      <w:r>
        <w:rPr>
          <w:i/>
          <w:sz w:val="24"/>
          <w:u w:val="single"/>
          <w:lang w:val="uk-UA"/>
        </w:rPr>
        <w:t>________</w:t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48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дання дозволу на розроблення проекту землеустрою, що забезпечує еколого-економічне обгрунтування сівозміни та впорядкування угідь 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sz w:val="24"/>
          <w:lang w:val="uk-UA"/>
        </w:rPr>
        <mc:AlternateContent>
          <mc:Choice Requires="wps">
            <w:drawing>
              <wp:inline distT="0" distB="0" distL="0" distR="0">
                <wp:extent cx="62972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5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>назва адміністративної послуги)</w:t>
      </w:r>
    </w:p>
    <w:p>
      <w:pPr>
        <w:pStyle w:val="Normal"/>
        <w:ind w:left="4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3544"/>
        <w:gridCol w:w="2835"/>
        <w:gridCol w:w="567"/>
        <w:gridCol w:w="2234"/>
      </w:tblGrid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 і перевірка пакету документів, реєстрація клопотання, повідомлення замовника про орієнтовний 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день 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дача оригіналу зареєстрованого клопотання та пакету доданих до нього документів (з описом) до загального відділу Ч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82"/>
                <w:sz w:val="22"/>
                <w:szCs w:val="22"/>
                <w:lang w:val="uk-UA"/>
              </w:rPr>
              <w:t>Реєстрація клопотання та передача для накладання відповідної резолюції першим заступником міського голови з питань діяльності виконавчих органів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 xml:space="preserve">міського голови з питань діяльності виконавчих органів р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- 2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зареєстрованого клопотання начальнику Відділу земельних відносин ЧМР для ознайомлення та віз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- 3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рацювання клопотання та надання його на розгляд постійно діючої</w:t>
            </w:r>
            <w:r>
              <w:rPr>
                <w:sz w:val="22"/>
                <w:szCs w:val="22"/>
                <w:lang w:val="uk-UA"/>
              </w:rPr>
              <w:t xml:space="preserve"> комісії з 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ідготовка проєкту рішення Червоноградської міської ради за результатами розгляду на підставі протоколу </w:t>
            </w:r>
            <w:r>
              <w:rPr>
                <w:sz w:val="22"/>
                <w:szCs w:val="22"/>
                <w:lang w:val="uk-UA"/>
              </w:rPr>
              <w:t>постійно діючої комісії з розгляду питань, пов’язаних з питань регулюванням земельних відносин при виконавчому комітеті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- 8 день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згодження проєкту рішення </w:t>
            </w:r>
            <w:r>
              <w:rPr>
                <w:sz w:val="22"/>
                <w:szCs w:val="22"/>
                <w:lang w:val="uk-UA"/>
              </w:rPr>
              <w:t xml:space="preserve"> Червоноградської </w:t>
            </w:r>
            <w:r>
              <w:rPr>
                <w:color w:val="000000"/>
                <w:sz w:val="22"/>
                <w:szCs w:val="22"/>
                <w:lang w:val="uk-UA"/>
              </w:rPr>
              <w:t>міської ради (підпис (віза) проставляється власноруч на звороті останнього аркуша проєкту ріш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 xml:space="preserve">постійної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зареєстрованого проєкту рішення на офіційному сайті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ередача в загальний  відділ міської ради паперового примірника проєкту для реєстрації та зберіг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 - 9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узгодження  погоджувальної депутатської комі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-22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гляд проєкту рішення на постiйній депутатській комiсi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утати ЧМР – голова та члени постiйної депутатської комiсiї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питань мiстобудування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гулювання земельних вiдносин </w:t>
            </w:r>
          </w:p>
          <w:p>
            <w:pPr>
              <w:pStyle w:val="Normal"/>
              <w:keepNext w:val="true"/>
              <w:keepLines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а адмiнiстративно-територi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 - 28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несення проєкту рішення на сесію Червоноград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голова/секретар міської ради, перший заступник </w:t>
            </w:r>
            <w:r>
              <w:rPr>
                <w:rStyle w:val="Rvts82"/>
                <w:sz w:val="22"/>
                <w:szCs w:val="22"/>
                <w:lang w:val="uk-UA"/>
              </w:rPr>
              <w:t>міського голови з питань діяльності виконавчих органів, г</w:t>
            </w:r>
            <w:r>
              <w:rPr>
                <w:color w:val="000000"/>
                <w:sz w:val="22"/>
                <w:szCs w:val="22"/>
                <w:lang w:val="uk-UA"/>
              </w:rPr>
              <w:t>олова</w:t>
            </w:r>
            <w:r>
              <w:rPr>
                <w:sz w:val="22"/>
                <w:szCs w:val="22"/>
                <w:lang w:val="uk-UA"/>
              </w:rPr>
              <w:t xml:space="preserve"> постійно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епутатської комісії з питань містобудування, регулювання земельних відносин та адміністративно-територіального устр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 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рилюднення на офіційному сайті ради рішення Червоноградс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загального відділу Ч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-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ача належним чином завіреної копії рішення Червоноградської міської ради замовн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ор ЦНА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дача клопотання та пакету доданих до нього документів до прийнятих рішень в загальний відділ ЧМР для подальшого зберігання з рішенн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ціаліст Відділу земельних відносин ЧМ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ень</w:t>
            </w:r>
          </w:p>
        </w:tc>
      </w:tr>
      <w:tr>
        <w:trPr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before="20" w:after="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агальна кількість днів надання послуги передбачена ч.4 ст.10 Закону України «Про адміністративні послуг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 днів</w:t>
            </w:r>
          </w:p>
        </w:tc>
      </w:tr>
    </w:tbl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ні позначки: В – виконує, У – бере участь, П – погоджує.</w:t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ind w:left="7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keepLines/>
        <w:spacing w:before="0" w:after="60"/>
        <w:ind w:firstLine="708"/>
        <w:rPr/>
      </w:pPr>
      <w:r>
        <w:rPr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Андрій ЗАЛІВСЬ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1" w:top="617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00"/>
        <w:sz w:val="24"/>
        <w:lang w:val="uk-UA"/>
      </w:rPr>
    </w:pPr>
    <w:r>
      <w:rPr>
        <w:color w:val="000000"/>
        <w:sz w:val="24"/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ій колонтитул Знак"/>
    <w:qFormat/>
    <w:rPr>
      <w:color w:val="000000"/>
      <w:sz w:val="26"/>
      <w:szCs w:val="24"/>
    </w:rPr>
  </w:style>
  <w:style w:type="character" w:styleId="Style14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2">
    <w:name w:val="Стиль2"/>
    <w:basedOn w:val="1"/>
    <w:next w:val="1"/>
    <w:qFormat/>
    <w:pPr>
      <w:spacing w:before="0" w:after="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0:00Z</dcterms:created>
  <dc:creator>Деркач Тетяна</dc:creator>
  <dc:description/>
  <cp:keywords/>
  <dc:language>en-US</dc:language>
  <cp:lastModifiedBy>RePack by Diakov</cp:lastModifiedBy>
  <cp:lastPrinted>2021-05-13T10:49:00Z</cp:lastPrinted>
  <dcterms:modified xsi:type="dcterms:W3CDTF">2023-08-31T13:09:00Z</dcterms:modified>
  <cp:revision>4</cp:revision>
  <dc:subject/>
  <dc:title>ТЕХНОЛОГІЧНА КАРТКА АДМІНІСТРАТИВНОЇ ПОСЛУГИ</dc:title>
</cp:coreProperties>
</file>