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ind w:left="48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Затвердження проекту землеустрою щодо відведення земельної ділянки та передачу в оренду/власність/постійне користування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mc:AlternateContent>
          <mc:Choice Requires="wps">
            <w:drawing>
              <wp:inline distT="0" distB="0" distL="0" distR="0">
                <wp:extent cx="6297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4"/>
          <w:lang w:val="uk-UA"/>
        </w:rPr>
        <w:t xml:space="preserve">Червоноградська міська рада </w:t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inline distT="0" distB="0" distL="0" distR="0">
                <wp:extent cx="62972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120"/>
        <w:gridCol w:w="701"/>
        <w:gridCol w:w="17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регулювання земельних відносин та адміністративно-територі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0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08:49:00Z</dcterms:modified>
  <cp:revision>3</cp:revision>
  <dc:subject/>
  <dc:title>ТЕХНОЛОГІЧНА КАРТКА АДМІНІСТРАТИВНОЇ ПОСЛУГИ</dc:title>
</cp:coreProperties>
</file>