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/>
      </w:pPr>
      <w:r>
        <w:rPr>
          <w:b/>
          <w:sz w:val="24"/>
          <w:u w:val="single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комунальної власності в оренду/власність/постійне користування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120"/>
        <w:gridCol w:w="701"/>
        <w:gridCol w:w="170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-територіального устро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7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9-01T08:03:00Z</dcterms:modified>
  <cp:revision>13</cp:revision>
  <dc:subject/>
  <dc:title>ТЕХНОЛОГІЧНА КАРТКА АДМІНІСТРАТИВНОЇ ПОСЛУГИ</dc:title>
</cp:coreProperties>
</file>