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</w:t>
      </w:r>
      <w:r>
        <w:rPr/>
        <w:tab/>
      </w: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             (керівнику дозвільного органу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ідповідно до Закону України "Про дозвільну систему у сфері господарської діяльності" прошу вида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 документа дозвільного характе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’єкт, на який видається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цезнаходження (адреса) об’єкта, на який видається документ)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вид діяльності згідно з КВЕД)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 давальному відмінку повне найменування юридичної особи / ім'я, по батькові та прізвище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ізичної особи – підприємц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  <w:r>
        <w:rPr>
          <w:i/>
          <w:sz w:val="20"/>
          <w:szCs w:val="20"/>
        </w:rPr>
        <w:t>(ідентифікаційний код згідно з ЄДРПОУ,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ім'я, по батькові та прізвище керівника юридичної особи/ фізичної особи – підприємця/ уповноваженої особ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цезнаходження юридичної особи/місце проживання фізичної особи – підприємц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(телефон) </w:t>
        <w:tab/>
        <w:tab/>
        <w:t xml:space="preserve">    </w:t>
        <w:tab/>
        <w:tab/>
        <w:tab/>
        <w:t xml:space="preserve">                         (факс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ерелік документів,що надають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писанням  цієї заяви не заперечую та даю згоду на обробку персональних даних для отримання документа дозвільного характеру в центрі  надання адміністративних  послуг м.Червоногр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і відомо про мої права, визначені законом України «Про захист персональних даних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" ___ " ____________ 201     р.  </w:t>
        <w:tab/>
        <w:tab/>
        <w:t>М.П.</w:t>
        <w:tab/>
        <w:t xml:space="preserve">       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підпис керівника юридичної особи/фізичної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и - підприємця, уповноваженої особ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3:00Z</dcterms:created>
  <dc:creator>Work</dc:creator>
  <dc:description/>
  <dc:language>en-US</dc:language>
  <cp:lastModifiedBy>Specialist</cp:lastModifiedBy>
  <cp:lastPrinted>2016-10-24T14:09:00Z</cp:lastPrinted>
  <dcterms:modified xsi:type="dcterms:W3CDTF">2022-07-01T09:13:00Z</dcterms:modified>
  <cp:revision>2</cp:revision>
  <dc:subject/>
  <dc:title/>
</cp:coreProperties>
</file>