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Наказ </w:t>
      </w:r>
      <w:r>
        <w:rPr>
          <w:sz w:val="28"/>
          <w:szCs w:val="28"/>
          <w:u w:val="single"/>
          <w:lang w:val="uk-UA"/>
        </w:rPr>
        <w:t>Головного управлiння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ержпродспоживслужби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 Львiвськiй областi </w:t>
      </w:r>
    </w:p>
    <w:p>
      <w:pPr>
        <w:pStyle w:val="Normal"/>
        <w:ind w:left="72" w:hanging="7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iд 10.04.2019р.   №  872</w:t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uk-UA"/>
        </w:rPr>
        <w:t xml:space="preserve">IНФОРМАЦIЙНА КАРТК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uk-UA"/>
        </w:rPr>
        <w:t xml:space="preserve">АДМIНIСТРАТИВНОЇ ПОСЛУГ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видачi дозволу (санiтарного паспорта) на роботи з радiоактивними речовинам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а iншими джерелами iонiзуючого випромiнюванн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lang w:val="uk-UA"/>
        </w:rPr>
        <w:t>(назва документа дозвiльного характеру)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Головне  управлiння Держпродспоживслужби у Львiвськiй областi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органу, що видає документ дозвiльного характеру)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55"/>
        <w:gridCol w:w="494"/>
        <w:gridCol w:w="45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Iнформацiя про центр надання адмiнiстративних по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iсцезнаходження центру наданн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адмiнiстративних послуг, в яком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дiйснюється обслуговування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б’єкта зверненн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Центр надання адмiнiстративних послуг м. Червоноград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, пр. Шевченка, 27, 80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Iнформацiя щодо режиму робо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уб’єкта надання адмiнiстративної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луг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онедiлок-Четвер:  з 8.00 до 17.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</w:rPr>
              <w:t>ятниця</w:t>
            </w:r>
            <w:r>
              <w:rPr>
                <w:sz w:val="28"/>
                <w:szCs w:val="28"/>
                <w:lang w:val="uk-UA"/>
              </w:rPr>
              <w:t xml:space="preserve">:  </w:t>
            </w:r>
            <w:r>
              <w:rPr>
                <w:sz w:val="28"/>
                <w:szCs w:val="28"/>
              </w:rPr>
              <w:t xml:space="preserve"> з 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00 до 16.00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Телефон/факс (довiдки), адрес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лектронної пошти та веб-сай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уб’єкта надання адмiнiстративної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луг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  <w:lang w:val="uk-UA"/>
              </w:rPr>
              <w:t>ПIБ та номери контактних тел/факс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iнiстратори ЦНА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тел. (03249 4 81 00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sz w:val="28"/>
                <w:szCs w:val="28"/>
                <w:lang w:val="uk-UA"/>
              </w:rPr>
              <w:t>(03249 4 80 60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ap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100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uk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et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</w:rPr>
                <w:t>://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chervonograd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city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Iнформацiя про суб’єкта надання адмiнiстративної по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iсцезнаходження суб’єкта наданн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>адмiнiстративної послуг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100, Україна, Львiвська область, м.Червоноград, вул. Паркова,2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Iнформацiя щодо режиму робо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уб’єкта надання адмiнiстративної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луг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денно з 09.00  до 18.00год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та видача документiв:(Пн.-Пт.) з 9.30 до 16.30 год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Телефон/факс (довiдки), адрес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лектронної пошти та веб-сай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уб’єкта надання адмiнiстративної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луг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(03249) 4 – 79 – 78,</w:t>
            </w:r>
          </w:p>
          <w:p>
            <w:pPr>
              <w:pStyle w:val="Normal"/>
              <w:spacing w:before="0" w:after="0"/>
              <w:contextualSpacing/>
              <w:rPr>
                <w:color w:val="7030A0"/>
                <w:sz w:val="28"/>
                <w:szCs w:val="28"/>
                <w:lang w:val="en-US"/>
              </w:rPr>
            </w:pPr>
            <w:r>
              <w:rPr>
                <w:color w:val="7030A0"/>
                <w:sz w:val="28"/>
                <w:szCs w:val="28"/>
                <w:u w:val="single"/>
                <w:shd w:fill="FFFFFF" w:val="clear"/>
              </w:rPr>
              <w:t>chermvdpss@ukr.net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b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ормативнi акти, якими регламентується надання адмiнiстративної по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они Україн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Закон України «Про дозвiльну систему у сферi господарської дiяльностi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Закон України «Про перелiк документi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дозвiльного характеру у сферi господарської  дiяльностi» (п. 53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Закон України "Про забезпечення санiтарного 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епiдемiчного благополуччя населення" (ст. 2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>Акти Кабiнету Мiнiстрiв Україн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Постанова Кабiнету Мiнiстрiв України вiд 10.09.2014р. № 442 «Про оптимiзацiю системи центральних органiв виконавчої влади»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постанова Кабiнету Мiнiстрiв України вiд 02.09.2015р. № 667 «Про затвердження Положення про Державну службу України з питань безпечностi харчових продуктiв та захисту споживачiв»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розпорядження Кабiнету Мiнiстрiв України вiд 06.04.2016р. № 260-р «Питання Державної служби з питань безпечностi харчових продуктiв та захисту споживачiв»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розпорядження Кабiнету Мiнiстрiв України вiд 26.10.2011р. №1067-р «Про затвердження перелiку платних адмiнiстративних послуг, якi надаються Державною санiтарно-епiдемiологiчною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службою та установами i закладами, що належать до сфери її управлiння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Акти центральних органiв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конавчої влади (назва , дата т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, пунк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Наказ МОЗ України вiд 02.02.2005р. № 54 «Про затвердження державних санiтарних правил «Основнi санiтарнi правила забезпечення радiацiйної безпеки України», зареєстрований 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Мiн’юстi України 20.05.2005р. № 552/10832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Акти мiсцевих органiв виконавчої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лади / органiв мiсцевого самоврядування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назва, дата та номер, пунк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мови отримання адмiнiстративної по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iдстава для одержанн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>адмiнiстративної послуги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Виконання вимог Законiв України "Пр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забезпечення санiтарного та епiдемiчного благополуччя населення", «Про перелiк документiв дозвiльного характеру у сферi господарської дiяльностi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ичерпний перелiк документiв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необхiдних для отриманн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адмiнiстративної послуги, а також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них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1. Заява до територiального органу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продспоживслужби України 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отримання адмiнiстративної послуг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Д</w:t>
            </w:r>
            <w:r>
              <w:rPr>
                <w:rFonts w:eastAsia="Calibri"/>
                <w:b/>
                <w:sz w:val="26"/>
                <w:szCs w:val="26"/>
                <w:lang w:val="uk-UA"/>
              </w:rPr>
              <w:t>ля установ, що проводять роботи з використанням рентгенiвського медичного обладнання</w:t>
            </w:r>
            <w:r>
              <w:rPr>
                <w:b/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uk-UA"/>
              </w:rPr>
              <w:t xml:space="preserve"> згiдно вимог п. 1.20 </w:t>
            </w:r>
            <w:r>
              <w:rPr>
                <w:rFonts w:eastAsia="Calibri"/>
                <w:sz w:val="26"/>
                <w:szCs w:val="26"/>
                <w:lang w:val="uk-UA"/>
              </w:rPr>
              <w:t>ДСанПiН 6.6.3-150-2007 „Гiгiєнiчнi вимоги до влаштування та експлуатацiї рентгенiвських кабiнетiв i проведення рентгенологiчних процедур”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>1) копiя висновку державної санiтарно-епiдемiологiчної експертизи на рентгенiвський апарат, що встановлений у рентгенiвському кабiнетi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>2) акт комiсiї прийняття рентгенiвського кабiнету в експлуатацiю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>3) технiчний паспорт рентгенiвського кабiнету, форма якого наведена у додатку 2 до цих Правил, та протоколи перiодичного контролю фiзико-технiчних параметрiв рентгенiвської апаратури в перiод експлуатацiї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>4) акти перевiрки ефективностi вентиляцiї (за наявностi вентиляцiйних систем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>5) акти випробовувань пристрою захисного заземлення з зазначенням величини опору розтiкання струму основних заземлювачiв, акти перевiрки стану мережi заземлення медичного устаткування й електроустановок, протоколи вимiрювань опору iзоляцiї проводiв i кабелi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>6) контрольно-технiчний журнал на рентгенiвський апарат, форма якого наведена у додатку 3 до цих Прави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>7) протокол дозиметричного контролю засобiв захисту в рентгенiвському кабiнетi, сумiжних примiщеннях i на прилеглих територiях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>8) протокол випробування засобiв iндивiдуального захисту та захисних пристроїв апаратiв на вiдповiднiсть свинцевому еквiваленту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9) iнструкцiї з радiацiйної безпеки та запобiгання i лiквiдацiї радiацiйних аварi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>10) наказ про вiднесення осiб, якi працюють, до персоналу категорiї 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>11) наказ про призначення особи, вiдповiдальної за радiацiйну безпеку, радiацiйний контроль, та її посадовi обов’язки 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>12) висновки медичної комiсiї про проходження персоналом категорiї А попереднього (перiодичних) медичних оглядi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>13) наказ про допуск персоналу, вiднесеного до категорiї А, до роботи з джерелами iонiзуючого випромiнюванн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>14) журнал (бази даних) облiку iндивiдуальних доз опромiнення персоналу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>15) журнали реєстрацiї iнструктажу з радiацiйної безпеки персоналу категорiї А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16)</w:t>
            </w:r>
            <w:r>
              <w:rPr>
                <w:sz w:val="26"/>
                <w:szCs w:val="26"/>
                <w:lang w:val="uk-UA"/>
              </w:rPr>
              <w:t xml:space="preserve"> акт санiтарного обстеження пiдприємства, призначеного для роботи з джерелами iонiзуючих випромiнювань (з метою оцiнки вiдповiдностi вимогам санiтарного законодавства, а також прийняття рiшення про можливiсть продовження робiт iз джерелами 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iонiзуючого випромiнювання, згiдно вимог п.п. 2.2., 3.2., 3.11. </w:t>
            </w:r>
            <w:r>
              <w:rPr>
                <w:sz w:val="26"/>
                <w:szCs w:val="26"/>
                <w:lang w:val="uk-UA"/>
              </w:rPr>
              <w:t>ДСП 6.177-2005-09-02 „Основнi санiтарнi правила забезпечення радiацiйної безпеки України”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Д</w:t>
            </w:r>
            <w:r>
              <w:rPr>
                <w:rFonts w:eastAsia="Calibri"/>
                <w:b/>
                <w:sz w:val="26"/>
                <w:szCs w:val="26"/>
                <w:lang w:val="uk-UA"/>
              </w:rPr>
              <w:t>ля всiх джерел iонiзуючого випромiнювання, окрiм рентгенiвського медичного обладнання</w:t>
            </w:r>
            <w:r>
              <w:rPr>
                <w:b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згiдно з Додатком 2 до п. 3.2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СП 6.177-2005-09-02 „Основнi санiтарнi правила забезпечення радiацiйної безпеки України”: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) Про вiдповiднiсть примiщень, призначених для роботи з джерелами iонiзуючих випромiнювань, вимогам Правил: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кт державної санiтарно-епiдемiологiчної експертизи проекту;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кт приймання нових чи реконструйованих пiдприємств;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кт перевiрки дотримання санiтарного законодавства на дiючих пiдприємствах (у тому числi акти обстеження спецiалiзованими органiзацiями системи спецвентиляцiї, спецканалiзацiї, пилогазоочищення для роботи з вiдкритими джерелами)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) Про наявнiсть необхiдної для роботи апаратури та обладнання: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хнiчний паспорт (сертифiкат чи свiдоцтво) на ДIВ;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етрологiчнi свiдоцтва на апаратуру;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кт iнвентаризацiї фактичної наявностi ДIВ на момент одержання санiтарного паспорта;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говiр на технiчне обслуговування чи документи, що пiдтверджують можливiсть самостiйно провадити техобслуговування установки на пiдприємствi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) Висновок про проходження персоналом медогляду або медична довiдка про вiдсутнiсть медичних протипоказань у персоналу для роботи з джерелами iонiзуючих випромiнювань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4) Положення про пiдприємство (пiдроздiли пiдприємства), дiяльнiсть якого пов'язана з ДIВ. У Положеннi визначаються завдання пiдприємства, подаються перелiк нормативних документiв, схема генерального плану i посадовi iнструкцiї персоналу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5) Акт обстеження пожежною iнспекцiєю (для пiдприємств, якi вводяться в експлуатацiю знову)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6) Договiр пiдприємства iз спецкомбiнатом на збiр i захоронення радiоактивних вiдходiв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7) Договiр пiдприємства iз спецпральнею на прання спецодягу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8) Оцiнка характеру опромiнення i заходiв, що вживаються адмiнiстрацiєю пiдприємства для забезпечення протирадiацiйного захисту персоналу i населення за нормальних умов експлуатацiї джерела, а також при радiацiйних аварiях: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iнструкцiя з радiацiйної безпеки при проведеннi робiт iз джерелами iонiзуючих випромiнювань;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ложення про роботу служби радiацiйної безпеки з визначенням посадової особи, яка вiдповiдальна за радiацiйну безпеку в установi;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кази про призначення вiдповiдального за радiацiйну безпеку, облiк i зберiгання джерел, передачу на захоронення радiоактивних вiдходiв, за органiзацiю i проведення радiацiйного контролю, про допуск осiб з персоналу категорiї А до робiт iз джерелами iонiзуючих випромiнювань;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нтрольнi рiвнi радiацiйної безпеки;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пiї документiв, що пiдтверджують рiвень знань персоналом норм i правил з радiацiйної безпеки, необхiдний для роботи з джерелами;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пiї протоколiв перевiрки знань персоналу iнструкцiй з радiацiйної безпеки при проведеннi робiт з джерелами iонiзуючих випромiнювань;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и аварiйних заходiв.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орядок та спосiб поданн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окументiв, необхiдних дл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>отримання адмiнiстративних послуг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Особисто суб’єктом звернення або його законним представником, поштою до центру надання адмiнiстративних послуг, в якому здiйснюється обслуговування суб’єкта звернен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латнiсть (безоплатнiсть) наданн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>адмiнiстративної послуги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Безплат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трок надання адмiнiстративної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луги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10 робочих днi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ерелiк пiдстав для вiдмови 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>наданнi адмiнiстративної послуги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Подання суб’єктом господарюванн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неповного пакета документiв, необхiдних для одержання документа дозвiльного характеру, згiдно iз встановленим вичерпним перелiком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2. Виявлення в документах, поданих суб’єктом господарювання, недостовiрних вiдомостей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Негативний висновок за результатам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их експертиз та обстежень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4. Iншi пiдстави, якi передбаченi чинним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ство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езультат надання адмiнiстративної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луги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идача дозволу (санiтарного паспорта) на роботи з радiоактивними речовинами та iншими джерелами iонiзуючого випромiнюван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пособи отримання вiдповiдi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результату)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исто суб’єктом звернення або й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законним представником в центрi надання адмiнiстративних послуг, в якому здiйснюється обслуговування суб’єкта звернен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uk-UA"/>
              </w:rPr>
              <w:t>Примiтк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Рiшення про вiдмову у видачi дозволу може бути оскаржене у судi у порядк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адмiнiстративного судочинства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vonograd-city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7:00Z</dcterms:created>
  <dc:creator>admin</dc:creator>
  <dc:description/>
  <dc:language>en-US</dc:language>
  <cp:lastModifiedBy>Specialist</cp:lastModifiedBy>
  <cp:lastPrinted>2016-07-26T15:01:00Z</cp:lastPrinted>
  <dcterms:modified xsi:type="dcterms:W3CDTF">2022-07-01T09:17:00Z</dcterms:modified>
  <cp:revision>2</cp:revision>
  <dc:subject/>
  <dc:title>ПРИМІРНА ФОРМА ІНФОРМАЦІЙНОЇ КАРТКИ</dc:title>
</cp:coreProperties>
</file>