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Наказ </w:t>
      </w:r>
      <w:r>
        <w:rPr>
          <w:sz w:val="28"/>
          <w:szCs w:val="28"/>
          <w:u w:val="single"/>
          <w:lang w:val="uk-UA"/>
        </w:rPr>
        <w:t>по Управлінню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продспоживслужби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м.Червонограді</w:t>
      </w:r>
    </w:p>
    <w:p>
      <w:pPr>
        <w:pStyle w:val="Normal"/>
        <w:ind w:left="72" w:hanging="7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07.2016р.   №48-В </w:t>
      </w:r>
    </w:p>
    <w:p>
      <w:pPr>
        <w:pStyle w:val="Normal"/>
        <w:spacing w:lineRule="auto" w:line="480" w:before="60" w:after="60"/>
        <w:jc w:val="center"/>
        <w:rPr>
          <w:caps/>
          <w:color w:val="000000"/>
          <w:sz w:val="24"/>
          <w:szCs w:val="24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b/>
          <w:caps/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отримання ветеринарних документі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) міжнародні ветеринарні сертифікати (для країн СНД - ветеринарні свідоцтва форми № 1, № 2 та № 3) - при переміщенні за межі Украї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) ветеринарні свідоцтва (для України - форми № 1 та № 2) - при переміщенні за межі території Автономної Республіки Крим, областей, міст Києва та Севастополя, районів, мі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) ветеринарні довідки - при переміщенні в межах району.</w:t>
      </w:r>
    </w:p>
    <w:p>
      <w:pPr>
        <w:pStyle w:val="Normal"/>
        <w:tabs>
          <w:tab w:val="clear" w:pos="708"/>
          <w:tab w:val="left" w:pos="975" w:leader="none"/>
          <w:tab w:val="center" w:pos="5040" w:leader="none"/>
        </w:tabs>
        <w:rPr/>
      </w:pPr>
      <w:r>
        <w:rPr>
          <w:caps/>
          <w:color w:val="000000"/>
          <w:sz w:val="16"/>
          <w:szCs w:val="16"/>
          <w:lang w:val="uk-UA"/>
        </w:rPr>
        <w:tab/>
        <w:tab/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Управління Держпродспоживслужби в м. Червонограді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52"/>
        <w:gridCol w:w="3360"/>
        <w:gridCol w:w="5667"/>
      </w:tblGrid>
      <w:tr>
        <w:trPr>
          <w:trHeight w:val="44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оградська міська державна лікарня ветеринарної медицин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00, Україна, Львівська область, м.Червоноград, вул. Козацька, 4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 з 09.00  до 18.00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а видача документів:(Пн.-Пт.) з 9.30 до 16.30 год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л.(03249) 3-95-90, 4 – 79 – 78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mdlv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>
          <w:trHeight w:val="1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"Про ветеринарну медицину", ст. 32, 99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"Про дозвільну систему у сфері господарської діяльності", пункт 3            ст. 2.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дміністративні послуги»ст.8.</w:t>
            </w:r>
          </w:p>
        </w:tc>
      </w:tr>
      <w:tr>
        <w:trPr>
          <w:trHeight w:val="2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21 листопада 2013 р.№857 «Про затвердження Порядку видачі ветеринарних документів»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09.06.2011 № 641 "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входять до сфери її управління, і розміру плати за їх надання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Мінагрополітики України від 01.08.2014 №288 «Про затвердження Правил заповнення,зберігання,списання ветеринарних документів та вимог до їх обліку»,який зареєстрований в Міністерстві юстиції України 3 жовтня 2014 р. за №1202/2597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ення ветеринарно-санітарного стану товару і благополуччя місцевості його походженн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Заява на отримання адміністративної послуги подається в письмовій,усній чи електронній формі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Ветеринарні документи (у разі коли вантаж розподіляється на частини,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Експертні висновки державних лабораторій ветеринарної медицини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 особою - підприємцем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bookmarkStart w:id="0" w:name="o196"/>
            <w:bookmarkEnd w:id="0"/>
            <w:r>
              <w:rPr>
                <w:sz w:val="28"/>
                <w:szCs w:val="28"/>
                <w:lang w:val="uk-UA"/>
              </w:rPr>
              <w:t>Документи можуть бути надіслані  рекомендованим листом з описом вкладення, при цьому підпис заявника (фізичної особи - 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09.06.2011 № 641 "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входять до сфери її управління, і розміру плати за їх надання"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,09 гривні - за видачу ветеринарного свідоцтва (для України - за формами № 1 та 2) - при переміщенні за межі території Автономної Республіки Крим, областей, міст Києва та Севастополя, районів, міс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1" w:name="7"/>
            <w:bookmarkEnd w:id="1"/>
            <w:r>
              <w:rPr>
                <w:color w:val="000000"/>
                <w:sz w:val="28"/>
                <w:szCs w:val="28"/>
                <w:lang w:val="uk-UA"/>
              </w:rPr>
              <w:t xml:space="preserve">14,85 гривні - за видачу міжнародного ветеринарного сертифіката (для країн СНД - ветеринарні свідоцтва за формами № 1, 2 та 3) - при переміщенні за межі України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6 гривні - за видачу ветеринарної довідки - при переміщенні в межах району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ржувач УДКСУ в м.Червонограді (м.Червоноград), код класифікації доходів 22012500 «Плата за надання інших адміністративних послуг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\р</w:t>
            </w:r>
            <w:r>
              <w:rPr>
                <w:color w:val="000000"/>
                <w:sz w:val="28"/>
                <w:szCs w:val="28"/>
              </w:rPr>
              <w:t>332138797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color w:val="000000"/>
                <w:sz w:val="28"/>
                <w:szCs w:val="28"/>
              </w:rPr>
              <w:t>019</w:t>
            </w:r>
            <w:r>
              <w:rPr>
                <w:color w:val="000000"/>
                <w:sz w:val="28"/>
                <w:szCs w:val="28"/>
                <w:lang w:val="uk-UA"/>
              </w:rPr>
              <w:t>, МФО 825014, ЗКПО 3798384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знака доходу: 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ізніше ніж через місяць з дати надходження документів на розгляд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 Недотримання ветеринарно-санітарних заходів, передбачених законодавством; ускладнення епізоотичної ситуації на відповідній території, потужності (об'єкті);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2" w:name="o460"/>
            <w:bookmarkEnd w:id="2"/>
            <w:r>
              <w:rPr>
                <w:color w:val="000000"/>
                <w:sz w:val="28"/>
                <w:szCs w:val="28"/>
                <w:lang w:val="uk-UA"/>
              </w:rPr>
              <w:t xml:space="preserve">2. Неможливість безпосереднього огляду об'єкта державного ветеринарно-санітарного контролю та нагляду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bookmarkStart w:id="3" w:name="o461"/>
            <w:bookmarkEnd w:id="3"/>
            <w:r>
              <w:rPr>
                <w:color w:val="000000"/>
                <w:sz w:val="28"/>
                <w:szCs w:val="28"/>
                <w:lang w:val="uk-UA"/>
              </w:rPr>
              <w:t>3. Відсутність документального підтвердження епізоотичного благополуччя місцевості походження та ветеринарно-санітарного стану об'єктів; відсутність необхідної ветеринарної обробки тварин, їх карантинування, відповідних досліджень та/або експертного висновку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відповідного ветеринарного документа.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 особи, фізичної особи - підприємця або уповноваженої ним особи при пред'явленні документа, що засвідчує його особу, та документа про внесення плати за його видачу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bookmarkStart w:id="4" w:name="o452"/>
            <w:bookmarkEnd w:id="4"/>
            <w:r>
              <w:rPr>
                <w:color w:val="000000"/>
                <w:sz w:val="28"/>
                <w:szCs w:val="28"/>
                <w:lang w:val="uk-UA"/>
              </w:rPr>
              <w:t>идача (відмова у видачі, переоформлення, анулювання) ветеринарних документів здійснюється відповідно до Закону України «Про дозвільну систему у сфері господарської діяльності» з урахуванням особливостей ,визначених Законом України «Про ветеринарну медицин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dlvm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6:00Z</dcterms:created>
  <dc:creator>PC</dc:creator>
  <dc:description/>
  <dc:language>en-US</dc:language>
  <cp:lastModifiedBy>Specialist</cp:lastModifiedBy>
  <dcterms:modified xsi:type="dcterms:W3CDTF">2022-07-04T06:36:00Z</dcterms:modified>
  <cp:revision>2</cp:revision>
  <dc:subject/>
  <dc:title/>
</cp:coreProperties>
</file>