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567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Наказ </w:t>
      </w:r>
      <w:r>
        <w:rPr>
          <w:sz w:val="28"/>
          <w:szCs w:val="28"/>
          <w:u w:val="single"/>
          <w:lang w:val="uk-UA"/>
        </w:rPr>
        <w:t>по Управлінню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продспоживслужби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м.Червонограді</w:t>
      </w:r>
    </w:p>
    <w:p>
      <w:pPr>
        <w:pStyle w:val="Normal"/>
        <w:ind w:left="72" w:hanging="7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7.2016р.   №48-В 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 карт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тримання</w:t>
      </w:r>
      <w:r>
        <w:rPr>
          <w:b/>
          <w:color w:val="000000"/>
          <w:sz w:val="28"/>
          <w:szCs w:val="28"/>
          <w:u w:val="single"/>
          <w:lang w:val="uk-UA"/>
        </w:rPr>
        <w:t xml:space="preserve"> експлуатаційного дозволу для операторів ринку,що провадять діяльність з виробництва та/або зберігання харчових продуктів тваринного походження 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 xml:space="preserve"> </w:t>
      </w: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Управління  Держпродспоживслужби в м.Червонограді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"/>
        <w:gridCol w:w="3224"/>
        <w:gridCol w:w="745"/>
        <w:gridCol w:w="4215"/>
        <w:gridCol w:w="145"/>
      </w:tblGrid>
      <w:tr>
        <w:trPr>
          <w:trHeight w:val="441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градської міської рад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0, Україна, Львівська область,  м.Червоноград,  пр.Шевченка,27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- четвер: з 8.00 до 17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*ятниця: з 8.00 до 16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и  ЦН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л. (03249) 4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1-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chervonogra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city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продспоживслужби в м.Червонограді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00, Україна, Львівська область, м.Червоноград, вул. Паркова,2а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 з 09.00  до 18.00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видача документів:(Пн.-Пт.) з 9.30 до 16.30 год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(03249) 4 – 79 – 78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mdlv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"Про дозвільну систему у сфері господарської діяльності",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основні принципи та вимоги до безпечності та якості харчових продуктів", ст. 23, 2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Перелік документів дозвільного характеру у сфері господарської діяльності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адміністративні послуги” ст. 8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р.№930 Про затвердження Порядку видачі експлуатаційного дозволу та визначення такими,що втратили чинність,деяких постанов Кабінету Міністрів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 лютого 2013 № 118 "Про затвердження Примірного положення про центр надання адміністративних послуг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 травня 2014 № 523-р "Деякі питання надання адміністративних послуг органів виконавчої влади через центри надання адміністративних послуг”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ровадження діяльності, пов’язаної з виробництвом та/або зберіганням харчових продуктів тваринного походження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ява.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bookmarkStart w:id="0" w:name="27"/>
            <w:bookmarkStart w:id="1" w:name="28"/>
            <w:bookmarkEnd w:id="0"/>
            <w:bookmarkEnd w:id="1"/>
            <w:r>
              <w:rPr>
                <w:color w:val="000000"/>
                <w:sz w:val="28"/>
                <w:szCs w:val="28"/>
                <w:lang w:val="uk-UA"/>
              </w:rPr>
              <w:t>Перелік харчових продуктів,що планується виробляти або зберігати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 – підприємцем, фізичною особою) або уповноваженою ним особ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м, при цьому підпис заявника ( фізичної особи – підприємця) та уповноваженої ним особи засвідчується нотаріально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основні принципи та вимоги до безпечності та якості харчових продуктів" , ст. 2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 листопада 2015 № 930 "Про затвердження Порядку видачі експлуатаційного дозволу, форми експлуатаційного дозволу та визнання  такими, що втратили чинність, деяких постанов  Кабінету Міністрів України "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(адміністративний збір) за надання адміністративної послуги з видачі або поновлення дії експлуатаційного дозволу становить 0.17 мінімальної заробітної плати у місячному розмірі,встановленої законом на 1 січня календарного року,в якому заява подається оператором ринку в центр надання адміністративних послуг, до визначення розміру адмістративного збору Законом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ржувач УДКСУ в м.Червонограді (м.Червоноград), код класифікації доходів 22012500 «Плата за надання інших адміністративних послуг»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\р33213879721019, МФО 825014, ЗКПО 37983843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нака доходу: 2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робочих днів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ми для відмови у видачі експлуатаційного дозволу 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дання заяви та переліку харчових продуктів, що планується виробляти або зберіга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остовірність відомостей, зазначених у поданих документах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повідність заявлених потужностей вимогам Закону України "Про основні принципи та вимоги до безпечності та якості харчових продуктів"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, якщо потужністю є агро- продовольчий ринок, - оператором ринку не створено умов для належної роботи лабораторії (не виділено у користування службових приміщень, об лаштованих опаленням, електрикою, вентиляцією, водопроводом з гарячою і холодною водою, каналізацією)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експлуатаційного дозволу для провадження діяльності операторів потужностей (об’єктів), пов’язаної з  виробництвом та/або зберіганням харчових продуктів тваринного походження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'явленні документа, що засвідчує його особу, та документа про внесення плати за його видачу.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іл може надсилатися поштою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(відмова у видачі, переоформлення або анулювання) здійснюється відповідно до Закону України "Про дозвільну систему у сфері господарської діяльності"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дані дозволи вноситься до реєстру відповідно до наказу Мінагрополітики від 10 лютого 2016 р. № 40 ,,Про затвердження Порядку ведення реєстру операторів ринку та потужностей, на які видано експлуатаційний дозвіл”, зареєстрованого в Мін’юсті 12 березня 2016 року за № 383/28513.          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аяви на одержання суб'єктом господарювання або уповноваженою ним особою документів дозвільного характеру додається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hyperlink" Target="mailto:hmdlvm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9:00Z</dcterms:created>
  <dc:creator>PC</dc:creator>
  <dc:description/>
  <dc:language>en-US</dc:language>
  <cp:lastModifiedBy>Specialist</cp:lastModifiedBy>
  <dcterms:modified xsi:type="dcterms:W3CDTF">2022-07-01T09:19:00Z</dcterms:modified>
  <cp:revision>2</cp:revision>
  <dc:subject/>
  <dc:title/>
</cp:coreProperties>
</file>