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ТВЕРДЖЕНО 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каз Головного управління Державної служби України з питань безпечності харчових продуктів та захисту споживачів 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>у Львівській області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ід «15» вересня 2021 р. № 135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6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 ІНФОРМАЦІЙНА КАРТК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іністративної послуги з державної реєстрації потужностей операторів </w:t>
      </w:r>
      <w:r>
        <w:rPr>
          <w:b/>
          <w:bCs/>
          <w:sz w:val="28"/>
          <w:szCs w:val="28"/>
          <w:u w:val="single"/>
        </w:rPr>
        <w:t>_________________________________ринку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зва адміністративної послуги) </w:t>
      </w:r>
    </w:p>
    <w:p>
      <w:pPr>
        <w:pStyle w:val="Default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ловне управління Держпродспоживслужби у Львівській області 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"/>
        <w:gridCol w:w="52"/>
        <w:gridCol w:w="3359"/>
        <w:gridCol w:w="5668"/>
      </w:tblGrid>
      <w:tr>
        <w:trPr>
          <w:trHeight w:val="44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адміністративної послуги, в якому здійснюється обслуговуванн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а зверне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 надання адміністративних послуг Червоноградської міської рад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Місцезнаходження центру надання адміністративної послуг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222222"/>
                <w:sz w:val="28"/>
                <w:szCs w:val="28"/>
                <w:shd w:fill="FFFFFF" w:val="clear"/>
              </w:rPr>
              <w:t>м. Червоноград. проспект Шевченка, 27, Львівська область, 801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Пн-Чт -08</w:t>
            </w:r>
            <w:r>
              <w:rPr>
                <w:i/>
                <w:sz w:val="28"/>
                <w:szCs w:val="28"/>
                <w:lang w:val="ru-RU"/>
              </w:rPr>
              <w:t xml:space="preserve">:00 </w:t>
            </w:r>
            <w:r>
              <w:rPr>
                <w:i/>
                <w:sz w:val="28"/>
                <w:szCs w:val="28"/>
              </w:rPr>
              <w:t xml:space="preserve">по </w:t>
            </w:r>
            <w:r>
              <w:rPr>
                <w:i/>
                <w:sz w:val="28"/>
                <w:szCs w:val="28"/>
                <w:lang w:val="ru-RU"/>
              </w:rPr>
              <w:t>17:1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 – 08</w:t>
            </w:r>
            <w:r>
              <w:rPr>
                <w:i/>
                <w:sz w:val="28"/>
                <w:szCs w:val="28"/>
                <w:lang w:val="ru-RU"/>
              </w:rPr>
              <w:t>:00</w:t>
            </w:r>
            <w:r>
              <w:rPr>
                <w:i/>
                <w:sz w:val="28"/>
                <w:szCs w:val="28"/>
              </w:rPr>
              <w:t xml:space="preserve"> по 16</w:t>
            </w:r>
            <w:r>
              <w:rPr>
                <w:i/>
                <w:sz w:val="28"/>
                <w:szCs w:val="28"/>
                <w:lang w:val="ru-RU"/>
              </w:rPr>
              <w:t>:00</w:t>
            </w:r>
            <w:r>
              <w:rPr>
                <w:i/>
                <w:sz w:val="28"/>
                <w:szCs w:val="28"/>
              </w:rPr>
              <w:br/>
              <w:t>Сб-Нд- вихідних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03249 48100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і акти, якими регламентується наданн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и Україн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основні принципи та вимоги до безпечності та якості харчових продуктів», ст. 25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 Кабінету Міністрів Україн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Кабінету Міністрів України від 18.08.2021 № 969-р «Про внесення змін до розпорядження Кабінету Міністрів України від 16 травня 2014 р. № 523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агрополітики від 10.06.2016 року</w:t>
            </w:r>
          </w:p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, зареєстрований в Міністерстві </w:t>
            </w:r>
          </w:p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тиції України 12.03.2016 за № 382/28512 «Про затвердження 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'єктам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адження діяльності, пов’язаної з виробництвом та/або обігом харчових продуктів на потужностях, які не потребують отримання експлуатаційного дозволу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а про державну реєстрацію потужності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аява про державну реєстрацію потужності може бути подана в паперовому або електронному вигляді. Подання заяви в електронному вигляді здійснюється з використанням посиленого сертифіката відкритого ключа у порядку, встановленому Законом України «Про електронні документи та електронний документообіг» та Законом України </w:t>
            </w: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електронні довірчі послуги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а про державну реєстрацію потужності засвідчується підписом оператора ринку або уповноваженої ним особи. </w:t>
            </w:r>
          </w:p>
        </w:tc>
      </w:tr>
      <w:tr>
        <w:trPr>
          <w:trHeight w:val="118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 разі платності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bookmarkStart w:id="0" w:name="7"/>
            <w:bookmarkEnd w:id="0"/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ий рахунок для внесення пла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алендарних днів після отримання заяви оператора ринку про таку реєстрацію, за наявністю обґрунтованих причин можливе продовження строку проведення реєстрації, який не може бути продовжений більше ніж на 15 робочих днів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відповідність заяви встановленій формі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ання в заяві неповної інформації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явність раніше прийнятого рішення про державну реєстрацію цієї потужності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тя рішення про державну реєстрацію потужності. </w:t>
            </w:r>
          </w:p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тя рішення про відмову у державній реєстрації потужності. 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я рішення про державну реєстрацію потужності або про відмову у такій реєстрації надається (надсилається) оператору ринку протягом трьох робочих днів з дня його прийняття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Інформація щодо зареєстрованих потужностей операторів ринку вноситься до Державного реєстру потужностей операторів ринку відповідно до наказу Мінагрополітики від 10.02.2016 р. № 39 “Про затвердження 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'єктам” зареєстрованого в Міністерстві юстиції України 12.03.2016 за № 382/285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62;&#1053;&#1040;&#1055;+&#1063;&#1077;&#1088;&#1074;&#1086;&#1085;&#1086;&#1075;&#1088;&#1072;&#1076;&amp;oq=&#1062;&#1053;&#1040;&#1055;+&#1063;&#1077;&#1088;&#1074;&#1086;&#1085;&#1086;&#1075;&#1088;&#1072;&#1076;&amp;aqs=chrome..69i57j46i175i199i512j0i512.5431j0j7&amp;sourceid=chrome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0:00Z</dcterms:created>
  <dc:creator>Didura</dc:creator>
  <dc:description/>
  <dc:language>en-US</dc:language>
  <cp:lastModifiedBy>Specialist</cp:lastModifiedBy>
  <dcterms:modified xsi:type="dcterms:W3CDTF">2022-06-30T10:40:00Z</dcterms:modified>
  <cp:revision>2</cp:revision>
  <dc:subject/>
  <dc:title>ЗАТВЕРДЖЕНО</dc:title>
</cp:coreProperties>
</file>