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ВЕРДЖЕНО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Державної служби України з питань безпечності харчових продуктів та захисту споживачів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у Львівській області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ід « 15 » вересня 2021 р. № 135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6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 ІНФОРМАЦІЙНА КАРТ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ої послуги з внесення відомостей про припинення використання потужності до Державного реєстру потужностей операторів </w:t>
      </w:r>
      <w:r>
        <w:rPr>
          <w:b/>
          <w:bCs/>
          <w:sz w:val="28"/>
          <w:szCs w:val="28"/>
          <w:u w:val="single"/>
        </w:rPr>
        <w:t>ринку використання потужності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 адміністративної послуги)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/>
      </w:pPr>
      <w:r>
        <w:rPr>
          <w:sz w:val="32"/>
          <w:szCs w:val="32"/>
        </w:rPr>
        <w:t>Головне управління Держпродспоживслужби у Львівській ___________________</w:t>
      </w:r>
      <w:r>
        <w:rPr>
          <w:sz w:val="32"/>
          <w:szCs w:val="32"/>
          <w:u w:val="single"/>
        </w:rPr>
        <w:t>області</w:t>
      </w:r>
      <w:r>
        <w:rPr>
          <w:sz w:val="32"/>
          <w:szCs w:val="32"/>
        </w:rPr>
        <w:t>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52"/>
        <w:gridCol w:w="3359"/>
        <w:gridCol w:w="5668"/>
      </w:tblGrid>
      <w:tr>
        <w:trPr>
          <w:trHeight w:val="4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адміністративної послуги, в якому здійснюється обслуговув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а зверне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 надання адміністративних послуг Червоноград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>м. Червоноград. проспект Шевченка, 27, Львівська область, 801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н-Чт -08</w:t>
            </w:r>
            <w:r>
              <w:rPr>
                <w:i/>
                <w:sz w:val="28"/>
                <w:szCs w:val="28"/>
                <w:lang w:val="ru-RU"/>
              </w:rPr>
              <w:t xml:space="preserve">:00 </w:t>
            </w:r>
            <w:r>
              <w:rPr>
                <w:i/>
                <w:sz w:val="28"/>
                <w:szCs w:val="28"/>
              </w:rPr>
              <w:t xml:space="preserve">по </w:t>
            </w:r>
            <w:r>
              <w:rPr>
                <w:i/>
                <w:sz w:val="28"/>
                <w:szCs w:val="28"/>
                <w:lang w:val="ru-RU"/>
              </w:rPr>
              <w:t>17: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 – 08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t xml:space="preserve"> по 16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br/>
              <w:t>Сб-Нд- вихідних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03249 48100</w:t>
              </w:r>
            </w:hyperlink>
            <w:r>
              <w:rPr>
                <w:i/>
                <w:sz w:val="28"/>
                <w:szCs w:val="28"/>
              </w:rPr>
              <w:t xml:space="preserve">.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і акти, якими регламентується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основні принципи та вимоги до безпечності та якості харчових продуктів», ст. 25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Кабінету Міністрів України від 18.08.2021 № 969-р «Про внесення змін до розпорядження Кабінету Міністрів України від 16 травня 2014 р. № 523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агрополітики від 10.06.2016 року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, зареєстрований в Міністерстві 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ії України 12.03.2016 за № 382/28512 «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нення використання потужності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оператора ринку, або уповноваженої ним особи про припинення використання потужності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про припинення використання потужності подається в паперовому або електронному вигляді не пізніше 10-ти робочих днів з дня припинення використання потужності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ання повідомлення в електронному вигляді здійснюється з використанням посиленого сертифіката відкритого ключа у порядку, встановленому Законом України «Про електронні документи та електронний документообіг» та Законом України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електронні довірчі послуги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про зміни в інформації про оператора ринку та потужність засвідчується підписом оператора ринку або уповноваженої ним особи. </w:t>
            </w:r>
          </w:p>
        </w:tc>
      </w:tr>
      <w:tr>
        <w:trPr>
          <w:trHeight w:val="118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 разі платності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bookmarkStart w:id="0" w:name="7"/>
            <w:bookmarkEnd w:id="0"/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обочих днів з дати надходження повідомлення оператора ринку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я до відомостей державного реєстру потужностей операторів ринку запису про припинення використання потужності. 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ий орган вносить до Реєстру запис про припинення використання потужності (із зазначенням дати запису) у таких випадках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ходження до компетентного органу повідомлення оператора ринку про припинення використання ним потужності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пинення діяльності юридичної особи - оператора ринк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пинення підприємницької діяльності оператора ринку - фізичної особи - підприємц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ий орган забезпечує для громадськості безперервний та безоплатний доступ до відомостей Реєстру на його офіційному веб-сайт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62;&#1053;&#1040;&#1055;+&#1063;&#1077;&#1088;&#1074;&#1086;&#1085;&#1086;&#1075;&#1088;&#1072;&#1076;&amp;oq=&#1062;&#1053;&#1040;&#1055;+&#1063;&#1077;&#1088;&#1074;&#1086;&#1085;&#1086;&#1075;&#1088;&#1072;&#1076;&amp;aqs=chrome..69i57j46i175i199i512j0i512.5431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Didura</dc:creator>
  <dc:description/>
  <dc:language>en-US</dc:language>
  <cp:lastModifiedBy>Specialist</cp:lastModifiedBy>
  <dcterms:modified xsi:type="dcterms:W3CDTF">2022-06-30T10:40:00Z</dcterms:modified>
  <cp:revision>2</cp:revision>
  <dc:subject/>
  <dc:title>ЗАТВЕРДЖЕНО</dc:title>
</cp:coreProperties>
</file>