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"/>
        <w:gridCol w:w="4500"/>
      </w:tblGrid>
      <w:tr>
        <w:trPr>
          <w:trHeight w:val="306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Наказ </w:t>
            </w:r>
            <w:r>
              <w:rPr>
                <w:sz w:val="28"/>
                <w:szCs w:val="28"/>
                <w:u w:val="single"/>
                <w:lang w:val="uk-UA"/>
              </w:rPr>
              <w:t>по Управлінню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ержпродспоживслужби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 м.Червонограді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від 21.07.2016р.   №48-В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З видачі </w:t>
      </w:r>
      <w:r>
        <w:rPr>
          <w:b/>
          <w:sz w:val="28"/>
          <w:szCs w:val="28"/>
          <w:u w:val="single"/>
          <w:lang w:val="uk-UA"/>
        </w:rPr>
        <w:t xml:space="preserve">експлуатаційного дозволу для провадження діяльності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потужностях (об'єктах) з переробки неїстівних продуктів тваринного походження;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потужностях (об'єктах) з виробництва, змішування та приготування кормових добавок, преміксів і кормів.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 xml:space="preserve"> </w:t>
      </w: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Управління  Держпродспоживслужби  в м.Червонограді</w:t>
      </w:r>
      <w:r>
        <w:rPr>
          <w:b/>
          <w:sz w:val="28"/>
          <w:szCs w:val="28"/>
          <w:u w:val="single"/>
          <w:lang w:val="uk-UA"/>
        </w:rPr>
        <w:t>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84"/>
        <w:gridCol w:w="4111"/>
      </w:tblGrid>
      <w:tr>
        <w:trPr>
          <w:trHeight w:val="4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радської міської рад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0, Україна, Львівська область,  м.Червоноград,  пр.Шевченка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-четвер: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*ятниця: з 8.00 до 16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и  ЦН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л. (03249) 4-81-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hervonogra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it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продспоживслужби в м.Червонограді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100, Україна, Львівська область, м.Червоноград, вул. Паркова,2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 з 09.00  до 18.00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видача документів:(Пн.-Пт.) з 9.30 до 16.30 г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(03249) 4 – 79 – 78,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mdlv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ормативні акти, якими регламентується нада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дміністративної послуг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36"/>
        <w:gridCol w:w="49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ветеринарну медицину", ст. 50 – 53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звільну систему у сфері господарської діяльності"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5.11.2008 № 978 "Про затвердження Порядку видачі експлуатаційного дозволу"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color w:val="000000"/>
                <w:sz w:val="28"/>
                <w:szCs w:val="28"/>
                <w:lang w:val="uk-UA"/>
              </w:rPr>
              <w:t>21.05.2009 № 526 "Про заходи щодо упорядкування видачі документів дозвільного характеру у сфері господарської діяльності"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станова Кабінету Міністрів України від 20 лютого 2013 № 118 "Про затвердження Примірного положення про центр надання адміністративних послуг”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Розпорядження Кабінету Міністрів України від 16 травня 2014 № 523-р "Деякі питання надання адміністративних послуг органів виконавчої влади через центри надання адміністративних послуг”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комветмедицини України від 22.11.2010 № </w:t>
            </w:r>
            <w:r>
              <w:rPr>
                <w:bCs/>
                <w:sz w:val="28"/>
                <w:szCs w:val="28"/>
                <w:lang w:val="uk-UA"/>
              </w:rPr>
              <w:t>517 "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ведення реєстрів потужностей (об'єктів)</w:t>
              </w:r>
            </w:hyperlink>
            <w:r>
              <w:rPr>
                <w:sz w:val="28"/>
                <w:szCs w:val="28"/>
                <w:lang w:val="uk-UA"/>
              </w:rPr>
              <w:t xml:space="preserve">" Зареєстровано в Мін'юсті України від 17.12.2010 за № </w:t>
            </w:r>
            <w:r>
              <w:rPr>
                <w:bCs/>
                <w:sz w:val="28"/>
                <w:szCs w:val="28"/>
                <w:lang w:val="uk-UA"/>
              </w:rPr>
              <w:t>1291/18586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1. Заява.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Включаються проектн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 – 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десять робочих днів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іл на проведення заходу із залученням тварин надсилається поштою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мова у видачі</w:t>
            </w:r>
            <w:r>
              <w:rPr>
                <w:color w:val="000000"/>
                <w:sz w:val="28"/>
                <w:szCs w:val="28"/>
                <w:lang w:val="uk-UA"/>
              </w:rPr>
              <w:t>, переоформлення,анулювання експлуатаційного дозволу здійснювати відповідно до Закону України «Про дозвільну систему у сфері господарської діяльності»,Закон України «Про ветеринарну медицину»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ва на отримання адміністративної послуги може подаватись в письмовій/ електронній формі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hyperlink" Target="mailto:hmdlvm@ukr.net" TargetMode="External"/><Relationship Id="rId4" Type="http://schemas.openxmlformats.org/officeDocument/2006/relationships/hyperlink" Target="http://zakon1.rada.gov.ua/laws/show/z1291-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8:00Z</dcterms:created>
  <dc:creator>PC</dc:creator>
  <dc:description/>
  <dc:language>en-US</dc:language>
  <cp:lastModifiedBy>Specialist</cp:lastModifiedBy>
  <dcterms:modified xsi:type="dcterms:W3CDTF">2022-07-04T07:18:00Z</dcterms:modified>
  <cp:revision>2</cp:revision>
  <dc:subject/>
  <dc:title/>
</cp:coreProperties>
</file>