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" w:hanging="3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ind w:left="3" w:hanging="3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казом т.в.о. директора                   </w:t>
      </w:r>
    </w:p>
    <w:p>
      <w:pPr>
        <w:pStyle w:val="Normal"/>
        <w:spacing w:lineRule="auto" w:line="240" w:before="0" w:after="0"/>
        <w:ind w:left="3" w:hanging="3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у екології та природних     </w:t>
      </w:r>
    </w:p>
    <w:p>
      <w:pPr>
        <w:pStyle w:val="Normal"/>
        <w:spacing w:lineRule="auto" w:line="240" w:before="0" w:after="0"/>
        <w:ind w:left="3" w:hanging="3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сурсів облдержадміністрації</w:t>
      </w:r>
    </w:p>
    <w:p>
      <w:pPr>
        <w:pStyle w:val="Normal"/>
        <w:spacing w:lineRule="auto" w:line="240" w:before="0" w:after="0"/>
        <w:ind w:left="3" w:hanging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2.08.2022 № 50-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КАРТКА № 1127</w:t>
      </w:r>
    </w:p>
    <w:p>
      <w:pPr>
        <w:pStyle w:val="Normal"/>
        <w:spacing w:before="0" w:after="0"/>
        <w:ind w:left="3" w:hanging="3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дміністративної послуги</w:t>
      </w:r>
    </w:p>
    <w:p>
      <w:pPr>
        <w:pStyle w:val="Normal"/>
        <w:spacing w:before="0" w:after="0"/>
        <w:ind w:left="3" w:hanging="3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spacing w:lineRule="atLeast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ча дозволу на спеціальне використання природних ресурсів</w:t>
      </w:r>
    </w:p>
    <w:p>
      <w:pPr>
        <w:pStyle w:val="Style17"/>
        <w:spacing w:lineRule="atLeast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межах територій та об’єктів природно-заповідного фонду </w:t>
      </w:r>
    </w:p>
    <w:p>
      <w:pPr>
        <w:pStyle w:val="Style17"/>
        <w:spacing w:lineRule="atLeast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uk-UA" w:eastAsia="uk-UA"/>
        </w:rPr>
        <w:t>(</w:t>
      </w:r>
      <w:r>
        <w:rPr>
          <w:rFonts w:eastAsia="Times New Roman" w:cs="Times New Roman" w:ascii="Times New Roman" w:hAnsi="Times New Roman"/>
          <w:i/>
          <w:lang w:val="uk-UA" w:eastAsia="uk-UA"/>
        </w:rPr>
        <w:t>назва адміністративної послуги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екології та природних ресурсів Львівської обласної державної адміністрації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lang w:val="uk-UA" w:eastAsia="ar-SA"/>
        </w:rPr>
      </w:pPr>
      <w:r>
        <w:rPr>
          <w:rFonts w:cs="Times New Roman" w:ascii="Times New Roman" w:hAnsi="Times New Roman"/>
          <w:b/>
          <w:i/>
          <w:lang w:val="uk-UA" w:eastAsia="ar-SA"/>
        </w:rPr>
        <w:t>(найменування суб‘єкта надання адміністративної послуги)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9"/>
        <w:gridCol w:w="6746"/>
      </w:tblGrid>
      <w:tr>
        <w:trPr>
          <w:trHeight w:val="77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uk-UA"/>
              </w:rPr>
              <w:t>Інформація про ЦНАП (місце подання документів та отримання результату послуги)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новний офіс ЦНАП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. Ринок, 1 (вхід з правої сторони Ратуші), м. Львів, 7900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032) 297-57-9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InternetLink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ervice.center@lvivcity.gov.u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http: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www.city-adm.lvi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НАП м.Червон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 Шевченка, 27, м. Червоноград, 8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л.: (03249) 48 100; (03249) 48 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бсайт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uk-UA" w:eastAsia="uk-U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uk-UA" w:eastAsia="uk-UA"/>
                </w:rPr>
                <w:t>https://www.chg.gov.u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ел. пошта: cnap80100@ukr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рафік прийому суб’єктів зверн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неділок, середа, четвер: 08:00-17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второк: 0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’ятниця: 0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з перерви на обід</w:t>
            </w:r>
          </w:p>
        </w:tc>
      </w:tr>
      <w:tr>
        <w:trPr>
          <w:trHeight w:val="115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. Перелік вхідних документів </w:t>
            </w:r>
            <w:r>
              <w:rPr>
                <w:bCs/>
                <w:i/>
                <w:iCs/>
                <w:color w:val="000000"/>
                <w:lang w:val="uk-UA"/>
              </w:rPr>
              <w:t>(при потребі - умови отримання послуги)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n55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лопотання (заяв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  <w:lang w:val="uk-UA"/>
              </w:rPr>
              <w:t>Дода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2. Копія ліміту на використання природних ресурсів у межах територій та об’єктів природно-заповідного фонду загальнодержавного значення, затвердженого Міністерством захисту довкілля та природних ресурсів України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3. Платність або безоплатність (якщо послуга платна, то: </w:t>
            </w:r>
            <w:r>
              <w:rPr>
                <w:bCs/>
                <w:i/>
                <w:iCs/>
                <w:color w:val="000000"/>
                <w:lang w:val="uk-UA"/>
              </w:rPr>
              <w:t>розмір та порядок внесення плати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bCs/>
                <w:i/>
                <w:iCs/>
                <w:color w:val="000000"/>
                <w:lang w:val="uk-UA"/>
              </w:rPr>
              <w:t>банківські реквізити)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Безоплатно.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езультат надання послуги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hd w:fill="FFFFFF" w:val="clear"/>
              <w:spacing w:before="0" w:after="0"/>
              <w:ind w:right="1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спеціальне використання природних ресурсів в межах територій та об'єктів природно-заповідного фонду.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е повідомлення суб’єкту господарювання про відмову у видачі дозволу із зазначенням підстав для такої відмови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трок надання послуги (днів)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Строк видачі документа дозвільного характеру - </w:t>
            </w:r>
            <w:r>
              <w:rPr>
                <w:b/>
                <w:bCs/>
                <w:iCs/>
              </w:rPr>
              <w:t xml:space="preserve">30 робочих днів. 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У разі усунення причин, що стали підставою для відмови у видачі документа дозвільного характеру, повторний розгляд документів здійснюється у строк, що не перевищує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5 робочих дні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 дня отримання відповідної заяви суб'єкта господарювання, документів, необхідних для видачі документа дозвільного характеру, і документів, які засвідчують усунення причин, що стали підставою для відмови у видачі документа дозвільного характеру, якщо інше не встановлено законом (п.5 ст.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Закону України “Про дозвільну систему у сфері господарської діяльності”)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посіб отримання відповіді (результату) послуги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исто суб’єктом звернення (уповноваженою особою) або поштою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кти законодавства щодо надання послуги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 «Про перелік документів дозвільного характеру у сфері господарської діяльності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навколишнього природного середовища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/>
            </w:pPr>
            <w:r>
              <w:rPr>
                <w:lang w:val="uk-UA"/>
              </w:rPr>
              <w:t xml:space="preserve">Закон України </w:t>
            </w:r>
            <w:hyperlink r:id="rId5" w:tgtFrame="_blank">
              <w:r>
                <w:rPr>
                  <w:rStyle w:val="InternetLink"/>
                  <w:lang w:val="uk-UA"/>
                </w:rPr>
                <w:t>«Про природно-заповідний фонд України»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исливське господарство та полювання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тваринний світ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0.08.1992 № 459</w:t>
            </w:r>
            <w:bookmarkStart w:id="1" w:name="o3"/>
            <w:bookmarkEnd w:id="1"/>
            <w:r>
              <w:rPr>
                <w:lang w:val="uk-UA"/>
              </w:rPr>
              <w:t xml:space="preserve"> «</w:t>
            </w:r>
            <w:r>
              <w:rPr>
                <w:bCs/>
                <w:lang w:val="uk-UA" w:eastAsia="uk-UA"/>
              </w:rPr>
              <w:t>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 (зі змінами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7 липня 1995 року № 555 «Про затвердження Санітарних правил в лісах України» (зі змінами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5.2007 №724 «Про затвердження якісного складу лісів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охорони навколишнього природного середовища України від 24.01.2008 №27 «Про затвердження на використання природних ресурсів у Інструкції про застосування порядку установлення лімітів межах територій та об'єктів природно-заповідного фонду загальнодержавного значення», зареєстрований у Міністерстві юстиції України 12.02.2008 за № 117/14808 із змінам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аграрної політики та продовольства України від 08.02.2014 № 60 «Про затвердження Інструкції про вибірковий діагностичний відстріл мисливських тварин для проведення державної ветеринарно-санітарної експертизи», зареєстрований у Міністерстві юстиції України 15.04.2014 за № 423/25200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Наказ Міністерства аграрної політики та продовольства України від 07.02.2014 № 57 «Про затвердження Інструкції про селекційний відстріл мисливських тварин», зареєстрований у Міністерстві юстиції України 11.04.2014 за № 413/25190</w:t>
            </w:r>
            <w:r>
              <w:rPr>
                <w:lang w:val="uk-UA"/>
              </w:rPr>
              <w:t xml:space="preserve"> із змінам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40" w:before="0" w:after="0"/>
              <w:ind w:left="360" w:right="174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Львівської обласної державної адміністрації від 28.08.2021 №783/0/5-21 «Про затвердження Положення про департамент екології та природних ресурсів Львівської обласної державної адміністрації».</w:t>
            </w:r>
          </w:p>
          <w:p>
            <w:pPr>
              <w:pStyle w:val="Style18"/>
              <w:spacing w:lineRule="atLeast" w:line="240" w:before="0" w:after="0"/>
              <w:ind w:left="360" w:right="17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center@lvivcity.gov.ua" TargetMode="External"/><Relationship Id="rId3" Type="http://schemas.openxmlformats.org/officeDocument/2006/relationships/hyperlink" Target="http://www.city-adm.lviv.ua/" TargetMode="External"/><Relationship Id="rId4" Type="http://schemas.openxmlformats.org/officeDocument/2006/relationships/hyperlink" Target="https://www.chg.gov.ua/" TargetMode="External"/><Relationship Id="rId5" Type="http://schemas.openxmlformats.org/officeDocument/2006/relationships/hyperlink" Target="http://zakon3.rada.gov.ua/laws/show/2456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0:00Z</dcterms:created>
  <dc:creator>RePack by Diakov</dc:creator>
  <dc:description/>
  <cp:keywords/>
  <dc:language>en-US</dc:language>
  <cp:lastModifiedBy>user</cp:lastModifiedBy>
  <cp:lastPrinted>2022-08-22T14:44:00Z</cp:lastPrinted>
  <dcterms:modified xsi:type="dcterms:W3CDTF">2022-10-20T13:58:00Z</dcterms:modified>
  <cp:revision>12</cp:revision>
  <dc:subject/>
  <dc:title/>
</cp:coreProperties>
</file>