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казом т.в.о. директора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22.08.2022 № 50-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1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НФОРМАЦІЙНА КАРТКА № 1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</w:t>
      </w:r>
    </w:p>
    <w:p>
      <w:pPr>
        <w:pStyle w:val="TextBody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Затвердження реєстрових карт об’єктів утворення, оброблення та утилізації відходів</w:t>
      </w:r>
    </w:p>
    <w:p>
      <w:pPr>
        <w:pStyle w:val="TextBody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</w:r>
    </w:p>
    <w:p>
      <w:pPr>
        <w:pStyle w:val="TextBody"/>
        <w:rPr>
          <w:u w:val="none"/>
        </w:rPr>
      </w:pPr>
      <w:r>
        <w:rPr>
          <w:u w:val="none"/>
        </w:rPr>
        <w:t>Департамент екології та природних ресурсів Львівської</w:t>
      </w:r>
    </w:p>
    <w:p>
      <w:pPr>
        <w:pStyle w:val="TextBody"/>
        <w:rPr>
          <w:u w:val="none"/>
        </w:rPr>
      </w:pPr>
      <w:r>
        <w:rPr>
          <w:u w:val="none"/>
        </w:rPr>
        <w:t>обласної державної адміністрації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1"/>
        <w:gridCol w:w="7033"/>
      </w:tblGrid>
      <w:tr>
        <w:trPr>
          <w:trHeight w:val="77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uk-UA"/>
              </w:rPr>
              <w:t xml:space="preserve">Інформація про ЦНАП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знаходження, інформація щодо режиму роботи, телефон, адреса електронної пошти центрів надання адміністративних послу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ий офіс ЦНАП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. Ринок, 1 (вхід з правої сторони Ратуші), м. Львів, 7900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032) 297-57-9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ervice.center@lvivcity.gov.u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http: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www.city-adm.lviv.ua</w:t>
              </w:r>
            </w:hyperlink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НАП м. Червоноград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Шевченка, 27, м. Червоноград, 80100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.: (03249) 48 100; (03249) 48 060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ебсайт: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1155CC"/>
                  <w:lang w:val="uk-UA"/>
                </w:rPr>
                <w:t>https://www.chg.gov.ua</w:t>
              </w:r>
            </w:hyperlink>
            <w:r>
              <w:rPr>
                <w:color w:val="000000"/>
                <w:lang w:val="uk-UA"/>
              </w:rPr>
              <w:t xml:space="preserve"> ел. пошта: cnap80100@ukr.net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афік прийому субєктів звернень: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неділок, середа, четвер: 08:00-17:15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: 08:00-20:00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’ятниця: 08:00-16:00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перерви на обід</w:t>
            </w:r>
          </w:p>
        </w:tc>
      </w:tr>
      <w:tr>
        <w:trPr>
          <w:trHeight w:val="115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. Перелік вхідних документів </w:t>
            </w:r>
            <w:r>
              <w:rPr>
                <w:bCs/>
                <w:i/>
                <w:iCs/>
                <w:color w:val="000000"/>
                <w:lang w:val="uk-UA"/>
              </w:rPr>
              <w:t>(при потребі - умови отримання послуги)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n55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ява суб’єкта господарювання (уповноваженого ним органу або особи) про затвердження реєстрової карти об’єктів утворення, оброблення та утилізації відход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одаток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роект реєстрової карти об’єктів утворення, оброблення та утилізації відходів у 2-х примірниках (в паперовій формі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повнена відповідно до вимог законодавства та погоджена з територіальним органом Держпродспоживслуж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Носій (RV або CD диск) з електронною версією реєстрової карти (у форматі Excel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лектронні версії реєстрових карт заповнюються відповідно до зразків файлів, які публікуються на сайті Міндовкілля (https://mepr.gov.ua/news/35310.html)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3. Платність або безоплатність 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езоплатн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езультат надання послуги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а реєстрова карта об’єкту утворення, оброблення та утилізації відходів  із присвоєним відповідним номером та датою реє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затвердження реєстрової карт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із зазначенням причини незатвердження реєстрової карти і встановленням терміну повторного її поданн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трок надання послуги (днів)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ється у місячний строк 30 днів з дати надходження документів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посіб отримання відповіді (результату) послуги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суб’єктом звернення (уповноваженою особою), поштовим відправленням через центри надання адміністративних послуг або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кти законодавства щодо надання послуги</w:t>
            </w:r>
          </w:p>
        </w:tc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кони України «Про відходи», «Про охорону навколишнього природного середовища», «Про адміністративні послу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станова Кабінету Міністрів України від 31.08.1998 №1360 «Про затвердження порядку ведення реєстру об’єктів утворення, оброблення та утилізації відходів» (із врахуванням внесених змі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Наказ Міністерства охорони навколишнього природного середовища та ядерної безпеки України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02.1999 № 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затвердження форми реєстрової карти об'єктів утворення, оброблення  та утилізації відходів та Інструкції щодо її складання» (із врахуванням внесених змі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 Розпорядження КМУ № 523-р від 16.05.2014 «Деякі питання надання адміністративних послуг через центри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Розпорядження голови Львівської обласної державної адміністрації від 20.05.2013 № 269/0/5-13 «Про утворення департаменту екології та природних ресурсів Львівської обласної державної адміністр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 Розпорядження голови обласної державної адміністрації від 28.08.2021 №783/0/5-21 «Про затвердження Положення про департамент екології та природних ресурсів Львівської обласної державної адміністрації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enter@lvivcity.gov.ua" TargetMode="External"/><Relationship Id="rId3" Type="http://schemas.openxmlformats.org/officeDocument/2006/relationships/hyperlink" Target="http://www.city-adm.lviv.ua/" TargetMode="External"/><Relationship Id="rId4" Type="http://schemas.openxmlformats.org/officeDocument/2006/relationships/hyperlink" Target="https://www.chg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RePack by Diakov</dc:creator>
  <dc:description/>
  <cp:keywords/>
  <dc:language>en-US</dc:language>
  <cp:lastModifiedBy>user</cp:lastModifiedBy>
  <cp:lastPrinted>2022-08-22T14:24:00Z</cp:lastPrinted>
  <dcterms:modified xsi:type="dcterms:W3CDTF">2022-10-20T13:57:00Z</dcterms:modified>
  <cp:revision>9</cp:revision>
  <dc:subject/>
  <dc:title/>
</cp:coreProperties>
</file>