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03 Видача довідки для отримання пільг інвалідам, які не мають права на пенсію чи соціальну допомогу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основи соціальної захищеності інвалідів в Україні»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соцполітики від 21.09.2015 № 946 „Про затвердження форми та Порядку видачі довідки для отримання пільг інвалідами, які не мають права на пенсію чи соціальну допомогу” зареєстрований в Міністерстві юстиції України 05.10.2015 за №1198/27643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ромадяни які мають право на піль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 зареєстрованим місцем проживання (або за фактичним місцем проживання, якщо особи перебувають на обліку в Єдиному державному автоматизованому реєстрі осіб, які мають право на пільги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пія паспорта;                                                                         Копія ідентифікаційного код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ява особи з інвалідністю.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пія довідки до акта огляду медико-соціальною експертною комісією за формою, наведеною у первинній обліковій документації № 157-1/о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иска з акта огляду медико-соціальною експертною комісією”, затвердженою наказом Міністерства охорони здоров’я України від 30.07.2012 № 577, зареєстрованим у Мін’юсті 05.09.2012 за № 1504/21816; 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ольорова фотокартка особи з інвалідністю розміром 3,5 х 4,5 см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5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недостовірних даних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нення у особи права на пенсію чи соціальну допомогу відповідно до Законів України «Про державну соціальну допомогу інвалідам з дитинства та дітям інвалідам», «Про державну соціальну допомогу особам, які не мають права на пенсію, та інвалідам” та призначення таких пенсії або соціальної допомоги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довідки для отримання пільг інвалідам, які не мають права на пенсію чи соціальну допомогу. 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</w:rPr>
        <w:t xml:space="preserve">07-03 Видача довідки для отримання пільг інвалідам, які не мають права на пенсію чи соціальну допомогу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3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6T05:20:00Z</dcterms:modified>
  <cp:revision>10</cp:revision>
  <dc:subject/>
  <dc:title>ІНФОРМАЦІЙНА КАРТКА</dc:title>
</cp:coreProperties>
</file>